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95" w:leader="none"/>
                <w:tab w:val="right" w:pos="9355" w:leader="none"/>
              </w:tabs>
              <w:spacing w:before="0" w:after="16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tabs>
                <w:tab w:val="clear" w:pos="720"/>
                <w:tab w:val="left" w:pos="6930" w:leader="none"/>
                <w:tab w:val="right" w:pos="9355" w:leader="none"/>
              </w:tabs>
              <w:spacing w:before="0" w:after="16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школы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6745" w:leader="none"/>
                <w:tab w:val="right" w:pos="9355" w:leader="none"/>
              </w:tabs>
              <w:spacing w:before="0" w:after="16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1. 2017г., Протокол № 2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6745" w:leader="none"/>
                <w:tab w:val="right" w:pos="9355" w:leader="none"/>
              </w:tabs>
              <w:spacing w:before="0" w:after="16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общешкольного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ренская СОШ №1»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6745" w:leader="none"/>
                <w:tab w:val="right" w:pos="9355" w:leader="none"/>
              </w:tabs>
              <w:spacing w:before="0" w:after="16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2 от 15.11.2017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095" w:leader="none"/>
                <w:tab w:val="right" w:pos="9355" w:leader="none"/>
              </w:tabs>
              <w:spacing w:before="0" w:after="16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left" w:pos="6930" w:leader="none"/>
                <w:tab w:val="right" w:pos="9355" w:leader="none"/>
              </w:tabs>
              <w:spacing w:before="0" w:after="16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 директора  школы</w:t>
            </w:r>
          </w:p>
          <w:p>
            <w:pPr>
              <w:pStyle w:val="Normal"/>
              <w:tabs>
                <w:tab w:val="clear" w:pos="720"/>
                <w:tab w:val="left" w:pos="6930" w:leader="none"/>
                <w:tab w:val="right" w:pos="9355" w:leader="none"/>
              </w:tabs>
              <w:spacing w:before="0" w:after="16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 от 22.11.2017 г.</w:t>
            </w:r>
          </w:p>
        </w:tc>
      </w:tr>
    </w:tbl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ЛОЖЕНИЕ</w:t>
      </w:r>
    </w:p>
    <w:p>
      <w:pPr>
        <w:pStyle w:val="Normal"/>
        <w:spacing w:lineRule="exact" w:line="8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32" w:leader="none"/>
        </w:tabs>
        <w:spacing w:lineRule="auto" w:line="276"/>
        <w:ind w:left="426" w:right="140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3"/>
        </w:rPr>
        <w:t>о режиме учебных занятий</w:t>
      </w:r>
    </w:p>
    <w:p>
      <w:pPr>
        <w:pStyle w:val="Normal"/>
        <w:tabs>
          <w:tab w:val="clear" w:pos="720"/>
          <w:tab w:val="left" w:pos="2032" w:leader="none"/>
        </w:tabs>
        <w:spacing w:lineRule="auto" w:line="276"/>
        <w:ind w:right="803" w:firstLine="426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в Муниципальном бюджетном общеобразовательном учреждении </w:t>
      </w:r>
    </w:p>
    <w:p>
      <w:pPr>
        <w:pStyle w:val="Normal"/>
        <w:tabs>
          <w:tab w:val="clear" w:pos="720"/>
          <w:tab w:val="left" w:pos="2032" w:leader="none"/>
        </w:tabs>
        <w:spacing w:lineRule="auto" w:line="276"/>
        <w:ind w:right="803" w:firstLine="426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«Уренская средняя общеобразовательная школа № 1»</w:t>
      </w:r>
    </w:p>
    <w:p>
      <w:pPr>
        <w:pStyle w:val="Normal"/>
        <w:tabs>
          <w:tab w:val="clear" w:pos="720"/>
          <w:tab w:val="left" w:pos="2032" w:leader="none"/>
        </w:tabs>
        <w:spacing w:lineRule="auto" w:line="276"/>
        <w:ind w:right="803" w:firstLine="426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Уренского муниципального района Нижегородской области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spacing w:lineRule="exact" w:line="284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spacing w:lineRule="exact" w:line="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венции ООН о правах ребёнка, Декларации прав ребен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итуции РФ;</w:t>
      </w:r>
    </w:p>
    <w:p>
      <w:pPr>
        <w:pStyle w:val="Normal"/>
        <w:spacing w:lineRule="exact" w:line="1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32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го Закона «Об основных гарантиях прав ребёнка в Российской Федерации» от 24.07.1998г. № 124-ФЗ;</w:t>
      </w:r>
    </w:p>
    <w:p>
      <w:pPr>
        <w:pStyle w:val="Normal"/>
        <w:spacing w:lineRule="exact" w:line="1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spacing w:lineRule="exact" w:line="12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32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2821-10</w:t>
      </w:r>
    </w:p>
    <w:p>
      <w:pPr>
        <w:pStyle w:val="Normal"/>
        <w:spacing w:lineRule="exact" w:line="13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</w:tabs>
        <w:spacing w:lineRule="auto" w:line="232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вого кодекса РФ от 30.12.2001 г № 197 ФЗ (с изменениями дополнениями на 20.11.2014 года;</w:t>
      </w:r>
    </w:p>
    <w:p>
      <w:pPr>
        <w:pStyle w:val="Normal"/>
        <w:spacing w:lineRule="exact" w:line="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а Муниципального бюджетного общеобразовательного учреждения «Уренская средняя общеобразовательная школа № 1» Уренского муниципального района Нижегородской области.</w:t>
      </w:r>
    </w:p>
    <w:p>
      <w:pPr>
        <w:pStyle w:val="Normal"/>
        <w:spacing w:lineRule="exact" w:line="1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 Настоящее Положение устанавливает режим Муниципального бюджетного общеобразовательного учреждения «Уренская средняя общеобразовательная школа № 1» Уренского муниципального района Нижегородской области ( далее Школа) , график посещения школы участниками образовательных отношений и иными лицами.</w:t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Режим работы Школы определяется приказом директора Школы.</w:t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3 Режим работы Школы, график посещения Школы участниками образовательных отношений и иными лицами действует в течение учебного года. Временное изменение режима работы возможно только на основании приказов по Школе.</w:t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 Настоящее положение регламентирует функционирование Школы в период организации образовательного процесса, каникул, летнего отдыха и оздоровления учащихся, а также график посещения Школы участниками образовательных отношений и иными лицами.</w:t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5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spacing w:lineRule="auto" w:line="232"/>
        <w:ind w:right="2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Цели и задачи</w:t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 Упорядочение учебно-воспитательного процесса в соответствие с нормативно-правовыми документами;</w:t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 Обеспечение конституционных прав учащихся на образование и здоровьесбережение.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spacing w:lineRule="atLeast" w:line="0"/>
        <w:ind w:left="0"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Режим работы школы во время организации образовательного процесса.</w:t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ация  образовательного  процесса  в  Школе  регламентируется  учебным</w:t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м, годовым календарным графиком, расписанием учебных, факультативных занятий, расписанием кружков и секций, расписанием звонков.</w:t>
      </w:r>
    </w:p>
    <w:p>
      <w:pPr>
        <w:pStyle w:val="Normal"/>
        <w:spacing w:lineRule="exact" w:line="29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6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Учебный год в Школе начинается 01 сентября. Продолжительность учебного года в 1-х классах – 33 учебные недели, во 2 – 11-х – 34 учебные недели.</w:t>
      </w:r>
    </w:p>
    <w:p>
      <w:pPr>
        <w:pStyle w:val="Normal"/>
        <w:spacing w:lineRule="exact" w:line="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каникул в течение учебного года – 30 календарных дней, для учащихся 1-х классов – 37 календарных дней.</w:t>
      </w:r>
    </w:p>
    <w:p>
      <w:pPr>
        <w:pStyle w:val="Normal"/>
        <w:spacing w:lineRule="exact" w:line="276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Продолжительность урока составляет: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11 классы - 40 минут</w:t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 классы - 35 минут в I полугодии, 40 минут во II полугодии</w:t>
      </w:r>
    </w:p>
    <w:p>
      <w:pPr>
        <w:pStyle w:val="Normal"/>
        <w:spacing w:lineRule="exact" w:line="288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Школа учится в две смены, начало учебных занятий первой смены в 8.00 ч., второй смены (6-7 классы) - в 13.40 ч, (3 классы)- в 12.50 ч.</w:t>
      </w:r>
    </w:p>
    <w:p>
      <w:pPr>
        <w:pStyle w:val="Normal"/>
        <w:spacing w:lineRule="exact" w:line="20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426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Расписание звонков в 1-11 классах:</w:t>
      </w:r>
    </w:p>
    <w:p>
      <w:pPr>
        <w:pStyle w:val="Normal"/>
        <w:spacing w:lineRule="exact" w:line="264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80"/>
        <w:gridCol w:w="2400"/>
        <w:gridCol w:w="2320"/>
      </w:tblGrid>
      <w:tr>
        <w:trPr>
          <w:trHeight w:val="28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ро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1смен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смен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смена</w:t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26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классы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 , 7 классы</w:t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1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31"/>
                <w:vertAlign w:val="subscript"/>
              </w:rPr>
              <w:t>-8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4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31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  <w:t>-13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31"/>
                <w:vertAlign w:val="superscript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31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  <w:t>-14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31"/>
                <w:vertAlign w:val="superscript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30"/>
                <w:vertAlign w:val="subscript"/>
              </w:rPr>
              <w:t>-9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-14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2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vertAlign w:val="subscript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30"/>
                <w:vertAlign w:val="subscript"/>
              </w:rPr>
              <w:t>-10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0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-16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-11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-16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0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-17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-12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-16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5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  <w:t>-17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0"/>
                <w:vertAlign w:val="superscript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31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  <w:t>-13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31"/>
                <w:vertAlign w:val="superscript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  <w:vertAlign w:val="superscript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31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  <w:t>-18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31"/>
                <w:vertAlign w:val="superscript"/>
              </w:rPr>
              <w:t>40</w:t>
            </w:r>
          </w:p>
        </w:tc>
      </w:tr>
    </w:tbl>
    <w:p>
      <w:pPr>
        <w:pStyle w:val="Normal"/>
        <w:spacing w:lineRule="exact" w:line="20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. График  питания детей: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трак.</w:t>
      </w:r>
    </w:p>
    <w:p>
      <w:pPr>
        <w:pStyle w:val="Normal"/>
        <w:spacing w:lineRule="exact" w:line="5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</w:rPr>
        <w:t>1смена:</w:t>
      </w:r>
    </w:p>
    <w:p>
      <w:pPr>
        <w:pStyle w:val="Normal"/>
        <w:tabs>
          <w:tab w:val="clear" w:pos="720"/>
          <w:tab w:val="left" w:pos="2060" w:leader="none"/>
        </w:tabs>
        <w:spacing w:lineRule="auto" w:line="23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после 1-го урока –  1 классы, 4 «а»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после 2-го урока –  2 классы, 10 классы ,4 «в»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сле 3-го урока –  5 классы,4 «б», 11 классы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после 4-го урока -  8, 9 классы</w:t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2смена: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после 2-го урока -3 классы</w:t>
      </w:r>
    </w:p>
    <w:p>
      <w:pPr>
        <w:pStyle w:val="Normal"/>
        <w:spacing w:lineRule="exact" w:line="1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после 3-го  урока - 6, 7 классы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д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2.30-13.00 - ГПД 1 классы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00-13.30 - ГПД  2 классы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дник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6.00 – 16.15 - 2 классы </w:t>
      </w:r>
      <w:bookmarkStart w:id="1" w:name="page3"/>
      <w:bookmarkEnd w:id="1"/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ассные  руководители</w:t>
        <w:tab/>
        <w:t>сопровождают  детей  в  столовую,  присутствуют  при  приеме пищи и обеспечивают порядок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1-4 классы: занятия по 5-ти дневной неделе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 11 классы: занятия по 6-ти дневной учебной неделе.</w:t>
      </w:r>
    </w:p>
    <w:p>
      <w:pPr>
        <w:pStyle w:val="Normal"/>
        <w:spacing w:lineRule="exact" w:line="1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5.   Учащиеся   освобождаются   от   уроков   для   участия   в   соревнованиях,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неклассных мероприятиях и т. д. только с разрешения директора Школы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6. Работа спортивных секций, кружков в учебных кабинетах допускается только по расписанию, утвержденному директором Школы до 20.00 ч. Руководители кружковой работы своевременно информируют учащихся об изменении режима работы.</w:t>
      </w:r>
    </w:p>
    <w:p>
      <w:pPr>
        <w:pStyle w:val="Normal"/>
        <w:spacing w:lineRule="auto" w:line="235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7. Проведение внеклассных мероприятий проводится по плану, утвержденному директором Школы.</w:t>
      </w:r>
    </w:p>
    <w:p>
      <w:pPr>
        <w:pStyle w:val="Normal"/>
        <w:spacing w:lineRule="exact" w:line="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ремя проведения: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sz w:val="23"/>
        </w:rPr>
        <w:t>1 – 8 классы: до 19.00 ч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– 11 классы: до 21.00 ч.</w:t>
      </w:r>
    </w:p>
    <w:p>
      <w:pPr>
        <w:pStyle w:val="Normal"/>
        <w:spacing w:lineRule="exact" w:line="1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8" w:leader="none"/>
        </w:tabs>
        <w:spacing w:lineRule="auto" w:line="235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обеспечения безопасности и порядка на мероприятиях привлекаются к дежурству классные руководители и учителя, не имеющие классного руководства, по графику.</w:t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8. Время начала работы учителя за 15 минут до его первого урока. Учитель обязан со звонком начать урок и со звонком его закончить. Перемена является рабочим временем учителя.</w:t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5"/>
      <w:bookmarkStart w:id="3" w:name="page5"/>
      <w:bookmarkEnd w:id="3"/>
    </w:p>
    <w:p>
      <w:pPr>
        <w:pStyle w:val="Normal"/>
        <w:spacing w:lineRule="auto" w:line="232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9. Дежурные классы обеспечивают дисциплину учащихся, санитарное состояние, сохранность школьного имущества:</w:t>
      </w:r>
    </w:p>
    <w:p>
      <w:pPr>
        <w:pStyle w:val="Normal"/>
        <w:spacing w:lineRule="exact" w:line="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пост – вестибюль и раздевалка, первый этаж;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 пост – столовая;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 пост – второй этаж;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 пост – третий этаж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о дежурства – 07.45 ч., время окончания – 18.30 ч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ча дежурства в последний день дежурства.</w:t>
      </w:r>
    </w:p>
    <w:p>
      <w:pPr>
        <w:pStyle w:val="Normal"/>
        <w:spacing w:lineRule="exact" w:line="1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0. С целью поддержания чистоты в Школе считать обязательным сменную обувь со 2 сентября по 30 мая.</w:t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1. 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, режим проветривания несет полную ответственность учитель, работающий в этом помещении.</w:t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Режим работы в выходные и праздничные дни</w:t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spacing w:lineRule="auto" w:line="235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V. Режим работы Школы в каникулы</w:t>
      </w:r>
    </w:p>
    <w:p>
      <w:pPr>
        <w:pStyle w:val="Normal"/>
        <w:spacing w:lineRule="exact" w:line="7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2" w:leader="none"/>
        </w:tabs>
        <w:spacing w:lineRule="auto" w:line="237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иод осенних, зимних, весенних каникул педагогический и учебно-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sect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55:00Z</dcterms:created>
  <dc:creator/>
  <dc:description/>
  <cp:keywords/>
  <dc:language>en-US</dc:language>
  <cp:lastModifiedBy>1</cp:lastModifiedBy>
  <dcterms:modified xsi:type="dcterms:W3CDTF">2017-12-12T15:42:00Z</dcterms:modified>
  <cp:revision>17</cp:revision>
  <dc:subject/>
  <dc:title/>
</cp:coreProperties>
</file>