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1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16"/>
          <w:shd w:fill="FFFFFF" w:val="clear"/>
        </w:rPr>
        <w:t>Муниципальное автономное учреждение                                                         "Уренская средняя общеобразовательная школа № 1"                     Уре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16"/>
          <w:shd w:fill="FFFFFF" w:val="clear"/>
        </w:rPr>
        <w:t xml:space="preserve"> 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96"/>
          <w:szCs w:val="28"/>
        </w:rPr>
        <w:t xml:space="preserve">Доклад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56"/>
          <w:szCs w:val="28"/>
        </w:rPr>
        <w:t>на тему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39"/>
          <w:shd w:fill="FFFFFF" w:val="clear"/>
        </w:rPr>
        <w:t>«Актуальность организации взаимодействия образовательного учреждения с семьей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3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39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3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39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3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39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3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39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9"/>
          <w:shd w:fill="FFFFFF" w:val="clear"/>
        </w:rPr>
        <w:t>Выполнил: учитель математики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9"/>
          <w:shd w:fill="FFFFFF" w:val="clear"/>
        </w:rPr>
        <w:t>Коробейникова М.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56"/>
          <w:szCs w:val="3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39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3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39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9"/>
          <w:shd w:fill="FFFFFF" w:val="clear"/>
        </w:rPr>
        <w:t>Урень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9"/>
          <w:shd w:fill="FFFFFF" w:val="clear"/>
        </w:rPr>
        <w:t>2020 г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 принятием Закона Российской Федерации «Об образовании» возникли предпосылки для равноправного, творческого, заинтересованного взаимодействия семьи и образовательных учреждений. Современная семья развивается в условиях качественно новой противоречивой общественной ситуации. С одной стороны, наблюдается поворот общества к проблемам и нуждам семьи, с другой стороны, наблюдаются процессы, которые приводят к обострению семейных проблем. Именно семья в наибольшей мере подвержена влиянию реформаторских социальных изменений, поскольку их результаты непосредственно отражаются на ее экономическом благосостоянии, стабильности в воспитательном потенциале. В условиях колоссальных изменений во всех сферах жизни общества семья должна изменить свою традиционную функциональную стратегию, и прежде всего, в воспитании. Но исторический опыт показывает, что в периоды социальных перемен именно институт семьи проявляет консерватизм, инертность в принятии новых парадигм и тем самым в условиях всеобщих изменений сохраняет стабильность, преемственность старых представлений, образцов, норм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семья в силу своей традиционности не может гибко перестроить свою воспитательную среду. Поэтому ей требуется систематическая и квалифицированная помощь со стороны школы. Только в процессе сотрудничества педагогов и родителей можно успешно решать проблему развития личности школьника. Процесс взаимодействия семьи и школы направлен на активное включение родителей в учебно – воспитательный процесс, во внеурочную досуговую деятельность, сотрудничество с детьми и педагогами. Наиболее действенным в содержании взаимодействия педагогов с родителями его воспитанников является проявляемая забота о развитии ребенка: его самочувствие, состояние души, забота о физическом и психологическом здоровье, успешности деятельности, положении в группе и групповом статусе, самооценке и притязаниях, способностях и перспективах их развития, особенностях характера и др., забота о счастье подрастающей личности, входящей в контекст современной культурной жизн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ая работа школы с родителями детей реализуется через коллективные и индивидуальные формы взаимодействи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 – педагогическое просвещение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о – педагогический анализ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ое осмысление воспитания детей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ое соучастие в работе педагога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ое сотворчество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ое научение, тренинг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днако существует ряд проблем во взаимодействии школы и семьи. Во-первых, весьма сложными на сегодняшний день оказались отношения социума с семьей и школой. Многие проблемы семьи и школы становятся социальными, а не только воспитательными, педагогическими, что означает необходимость совместной деятельности многих общественных институтов в воспитательном процессе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о-вторых, в настоящее время часто наблюдаются деформации внутрисемейных отношений, происходит отчуждение детей от родителей. Такой эмоциональный разрыв ведет к психолого-педагогическому дисбалансу в семье между старшим и младшим поколениями, что требует пристального внимания и своевременной помощи со стороны опытных педагогов и психолога школы. Ответственность семьи перед обществом за воспитание подрастающих поколений в силу многих социальных факторов сегодня оставляет желать лучшего. Причина невысокого качества семейного воспитания – в системном, всеохватывающем кризисе современной семь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-третьих, в обществе происходит обострение не только социально – экономических, экологических, демографических, но и социально – психологических проблем. Оно связано с углублением межличностных, межгрупповых конфликтов, межнационального противостояния. Перед школой и семьей возникает необходимость в совместной подготовке молодежи к жизни в поликультурной среде. Важно привить подрастающему поколению чувства взаимопонимания, взаимоуважения, взаимной терпимос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местная деятельность семьи и школы позволяют обеспечить эффективность психического и социального развития учащихся, вывести ребенка из группы «трудных», нормализовать условия его развития, сформировать необходимые психотехнические навыки взаимодействия взрослых и детей, обеспечить социальную адаптацию школьников. Качество семейного воспитания, расширение воспитательных возможностей, повышение ответственности родителей за воспитание своих детей важнейшие проблемы современной педагогической практики. Их решение возможно при условии всесторонней психолого – педагогической подготовки семьи, родителей к выполнению своих воспитательных функций. Именно этими обстоятельствами диктуется необходимость постоянного повышения уровня педагогической компетентности родителей, необходимость и актуальность организации для них различных форм образования. Взаимодействие с родителями – совершенно особый вид педагогической деятельности, требующий специальных психологических знаний, такта, терпимос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 родительского образования в школе могут быть значительны и разнообразны. Именно они определяют особую роль родителей как главных союзников школы в ряду других субъектов воспит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одна из форм целостного образовательного процесса занятия с родительской аудиторией предполагают постижение родителями азов воспитательного процесса, овладения навыками воспитания и общения с детьми, что невозможно без знакомства с основными законами социологии, психологии и педагогик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ля начала работы нужно изучить психические особенности личности ребенка как объекта и субъекта воспитательного процесса в семье и школе, что дает возможность установить принципы педагогического взаимодействия между родителями и детьми, родителями и  учителями,</w:t>
      </w:r>
    </w:p>
    <w:p>
      <w:pPr>
        <w:pStyle w:val="Normal"/>
        <w:widowControl w:val="false"/>
        <w:shd w:fill="FFFFFF" w:val="clear"/>
        <w:autoSpaceDE w:val="false"/>
        <w:spacing w:lineRule="exact" w:line="480" w:before="0" w:after="0"/>
        <w:ind w:left="48" w:right="499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ителями и учениками, создать атмосферу взаимоподдержки и общности интересов.</w:t>
      </w:r>
    </w:p>
    <w:p>
      <w:pPr>
        <w:pStyle w:val="Normal"/>
        <w:widowControl w:val="false"/>
        <w:shd w:fill="FFFFFF" w:val="clear"/>
        <w:autoSpaceDE w:val="false"/>
        <w:spacing w:lineRule="exact" w:line="480" w:before="10" w:after="0"/>
        <w:ind w:left="29" w:firstLine="72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основании нормативных правовых документов педагогический коллектив школы стремится к своему становлению как открытой социально-педагогической системы, готовой к укреплению и расширению взаимодействия со всеми социальными институтами и прежде всего с семьей. Актуальными оказываются анализ, обобщение и проектирование взаимодействия семьи и школы в интересах личностного развития детей.</w:t>
      </w:r>
    </w:p>
    <w:p>
      <w:pPr>
        <w:pStyle w:val="Normal"/>
        <w:widowControl w:val="false"/>
        <w:shd w:fill="FFFFFF" w:val="clear"/>
        <w:autoSpaceDE w:val="false"/>
        <w:spacing w:lineRule="exact" w:line="480" w:before="10" w:after="0"/>
        <w:ind w:left="29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едагоги и родители должны стремиться к тому, чтобы ученик -подросток, заканчивающий основную школу, мог найти себя, формировать его ролевую идентичность через предоставление подростку возможности попробовать себя в различных видах деятельности, постепенно вводить его в огромное пространство общечеловеческой культуры, а также развивать ответственность за собственные поступки. В результате реализации такой педагогической позиции взрослых подросток становится способны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48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ебя как личность и индивидуальность, понимать себя в сравнении с другими людьми, позитивно строить свои взаимоотношения с окружающим ми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48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сознанно делать жизненный выбор, осуществлять свои духовные потребности на основе гуманистических принципов, управлять своим повед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48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амосовершенствованию, осознавая необходимости волевого самопринуждения ради достижения идеала и жизненных целей, обладать сознательностью и высоким уровнем само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480" w:before="10" w:after="0"/>
        <w:ind w:firstLine="71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этих действий будет способствовать развитию взаимоотношений школы и семьи, а также развитию творческого потенциала и повышению активности педагогической общественности в организации деятельности с семьей.</w:t>
      </w:r>
    </w:p>
    <w:p>
      <w:pPr>
        <w:pStyle w:val="Normal"/>
        <w:widowControl w:val="false"/>
        <w:shd w:fill="FFFFFF" w:val="clear"/>
        <w:autoSpaceDE w:val="false"/>
        <w:spacing w:lineRule="exact" w:line="480" w:before="1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4:00Z</dcterms:created>
  <dc:creator>User</dc:creator>
  <dc:description/>
  <cp:keywords/>
  <dc:language>en-US</dc:language>
  <cp:lastModifiedBy>7kab</cp:lastModifiedBy>
  <dcterms:modified xsi:type="dcterms:W3CDTF">2021-01-18T11:04:00Z</dcterms:modified>
  <cp:revision>2</cp:revision>
  <dc:subject/>
  <dc:title/>
</cp:coreProperties>
</file>