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  </w:t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№</w:t>
      </w:r>
      <w:r>
        <w:rPr>
          <w:sz w:val="28"/>
          <w:szCs w:val="28"/>
        </w:rPr>
        <w:t>160-од от 28.08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об обеспечении образовательного процесса в МАОУ «Уренская СОШ №1»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иками и учебными пособиями в   2020-2021 учебном год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еспечении образовательного процесса в МАОУ «Уренская СОШ №1»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иками и учебными пособиями в   2020-2021</w:t>
      </w:r>
      <w:r>
        <w:rPr/>
        <w:t xml:space="preserve"> учебном году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1984"/>
        <w:gridCol w:w="41"/>
        <w:gridCol w:w="15"/>
        <w:gridCol w:w="7457"/>
        <w:gridCol w:w="1701"/>
        <w:gridCol w:w="1418"/>
        <w:gridCol w:w="1134"/>
      </w:tblGrid>
      <w:tr>
        <w:trPr>
          <w:trHeight w:val="106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, название, место издания, издательство, год издания учеб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накладны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еб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щихся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ое образование 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  <w:r>
              <w:rPr>
                <w:color w:val="FF0000"/>
              </w:rPr>
              <w:t>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1 класс. Учеб. для общеобразоват. учреждений с приложением на электронном носителе / В.П. Канакина, В.Г. Горецкий.- М.: Просвещение, 2011, 2013,2015,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6</w:t>
            </w:r>
          </w:p>
          <w:p>
            <w:pPr>
              <w:pStyle w:val="Normal"/>
              <w:jc w:val="center"/>
              <w:rPr/>
            </w:pPr>
            <w:r>
              <w:rPr/>
              <w:t>2013-2</w:t>
            </w:r>
          </w:p>
          <w:p>
            <w:pPr>
              <w:pStyle w:val="Normal"/>
              <w:jc w:val="center"/>
              <w:rPr/>
            </w:pPr>
            <w:r>
              <w:rPr/>
              <w:t>2015-4</w:t>
            </w:r>
          </w:p>
          <w:p>
            <w:pPr>
              <w:pStyle w:val="Normal"/>
              <w:jc w:val="center"/>
              <w:rPr/>
            </w:pPr>
            <w:r>
              <w:rPr/>
              <w:t>2017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родной язык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родной язык. 1класс : учеб. пособие для общеобразоват. организаций / О.М. Александрова, Л. А. Вербицкая, С. И. Богданов, Е.И. Казакова и др. - 3 - е изд. -  М. : Просвещение, 2019. – 112 с. : и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15</w:t>
            </w:r>
          </w:p>
          <w:p>
            <w:pPr>
              <w:pStyle w:val="Normal"/>
              <w:jc w:val="center"/>
              <w:rPr/>
            </w:pPr>
            <w:r>
              <w:rPr/>
              <w:t>2020-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82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Литературное чтение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 Г Азбука: учеб. для 1 кл. учеб. для общеобразоват.  учреждений.  В 2ч  / В.Г. Горецкий, В.А. Кирюшкин, Л.А. Виноградская, М.В. Бойкина. - М.: Просвещение, 2011, 2013,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6</w:t>
            </w:r>
          </w:p>
          <w:p>
            <w:pPr>
              <w:pStyle w:val="Normal"/>
              <w:jc w:val="center"/>
              <w:rPr/>
            </w:pPr>
            <w:r>
              <w:rPr/>
              <w:t>2013-2</w:t>
            </w:r>
          </w:p>
          <w:p>
            <w:pPr>
              <w:pStyle w:val="Normal"/>
              <w:jc w:val="center"/>
              <w:rPr/>
            </w:pPr>
            <w:r>
              <w:rPr/>
              <w:t>2015-4</w:t>
            </w:r>
          </w:p>
          <w:p>
            <w:pPr>
              <w:pStyle w:val="Normal"/>
              <w:jc w:val="center"/>
              <w:rPr/>
            </w:pPr>
            <w:r>
              <w:rPr/>
              <w:t>2017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89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Литературное чтение. 1класс. учеб. для общеобразоват.  учреждений.  В 2ч. / Л.Ф Климанова, В.Г. Горецкий, М.В. Голованова и др. - М.: Просвещение, 2011, 2013, 2015,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6</w:t>
            </w:r>
          </w:p>
          <w:p>
            <w:pPr>
              <w:pStyle w:val="Normal"/>
              <w:jc w:val="center"/>
              <w:rPr/>
            </w:pPr>
            <w:r>
              <w:rPr/>
              <w:t>2013-2</w:t>
            </w:r>
          </w:p>
          <w:p>
            <w:pPr>
              <w:pStyle w:val="Normal"/>
              <w:jc w:val="center"/>
              <w:rPr/>
            </w:pPr>
            <w:r>
              <w:rPr/>
              <w:t>2015-4</w:t>
            </w:r>
          </w:p>
          <w:p>
            <w:pPr>
              <w:pStyle w:val="Normal"/>
              <w:jc w:val="center"/>
              <w:rPr/>
            </w:pPr>
            <w:r>
              <w:rPr/>
              <w:t>2017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атематик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Математика. 1класс. Учебник для общеобразовательных учреждений. В 2 ч. / М.И. Моро,  С.И. Волкова, С.В. Степанова . -  М.: Просвещение, 2011, 2013,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6</w:t>
            </w:r>
          </w:p>
          <w:p>
            <w:pPr>
              <w:pStyle w:val="Normal"/>
              <w:jc w:val="center"/>
              <w:rPr/>
            </w:pPr>
            <w:r>
              <w:rPr/>
              <w:t>2013-2</w:t>
            </w:r>
          </w:p>
          <w:p>
            <w:pPr>
              <w:pStyle w:val="Normal"/>
              <w:jc w:val="center"/>
              <w:rPr/>
            </w:pPr>
            <w:r>
              <w:rPr/>
              <w:t>2015-4</w:t>
            </w:r>
          </w:p>
          <w:p>
            <w:pPr>
              <w:pStyle w:val="Normal"/>
              <w:jc w:val="center"/>
              <w:rPr/>
            </w:pPr>
            <w:r>
              <w:rPr/>
              <w:t>2017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 1 кл. учеб. для общеобразоват.  учреждений.  В 2 ч. / А.А. Плешаков.- М.: Просвещение,  2011,2013,2015, 2016,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6</w:t>
            </w:r>
          </w:p>
          <w:p>
            <w:pPr>
              <w:pStyle w:val="Normal"/>
              <w:jc w:val="center"/>
              <w:rPr/>
            </w:pPr>
            <w:r>
              <w:rPr/>
              <w:t>2013-2</w:t>
            </w:r>
          </w:p>
          <w:p>
            <w:pPr>
              <w:pStyle w:val="Normal"/>
              <w:jc w:val="center"/>
              <w:rPr/>
            </w:pPr>
            <w:r>
              <w:rPr/>
              <w:t>2015-4</w:t>
            </w:r>
          </w:p>
          <w:p>
            <w:pPr>
              <w:pStyle w:val="Normal"/>
              <w:jc w:val="center"/>
              <w:rPr/>
            </w:pPr>
            <w:r>
              <w:rPr/>
              <w:t>2016-2</w:t>
            </w:r>
          </w:p>
          <w:p>
            <w:pPr>
              <w:pStyle w:val="Normal"/>
              <w:jc w:val="center"/>
              <w:rPr/>
            </w:pPr>
            <w:r>
              <w:rPr/>
              <w:t>2017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ритская Е.Д. Музыка. 1 класс : учеб. для общеобразоват. организаций  / Е. Д. Критская, Г.П. Сергеева, Т.С. Шмагина. – 11 –е изд., перераб. – М.: Просвещение, 2019. – 112 с.  6 ил. – (Школа Росси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108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. Ты изображаешь, украшаешь и строишь. </w:t>
            </w:r>
          </w:p>
          <w:p>
            <w:pPr>
              <w:pStyle w:val="Normal"/>
              <w:rPr/>
            </w:pPr>
            <w:r>
              <w:rPr/>
              <w:t>1 класс : учеб. для общеобразоват. учреждений / Л. А. Неменская ; под ред. Б.М. Неменского. – М. : Просвещение, 2011, 2012, 2015,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14</w:t>
            </w:r>
          </w:p>
          <w:p>
            <w:pPr>
              <w:pStyle w:val="Normal"/>
              <w:jc w:val="center"/>
              <w:rPr/>
            </w:pPr>
            <w:r>
              <w:rPr/>
              <w:t>2013-15</w:t>
            </w:r>
          </w:p>
          <w:p>
            <w:pPr>
              <w:pStyle w:val="Normal"/>
              <w:jc w:val="center"/>
              <w:rPr/>
            </w:pPr>
            <w:r>
              <w:rPr/>
              <w:t>2015-62</w:t>
            </w:r>
          </w:p>
          <w:p>
            <w:pPr>
              <w:pStyle w:val="Normal"/>
              <w:jc w:val="center"/>
              <w:rPr/>
            </w:pPr>
            <w:r>
              <w:rPr/>
              <w:t>2017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70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вцева Н. И.  Технология. 1 класс учеб. для общеобразоват. учреждений с приложением на электрон. носителе / Н.И. Роговцева, Н.В. Богданова, И.П. Фрейтаг. -  М.: Просвещение, 2011.2013,2017г.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6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13-2</w:t>
            </w:r>
          </w:p>
          <w:p>
            <w:pPr>
              <w:pStyle w:val="Normal"/>
              <w:jc w:val="center"/>
              <w:rPr/>
            </w:pPr>
            <w:r>
              <w:rPr/>
              <w:t>2017-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А. П. Физическая культура.1 кл.  учеб. для общеобразоват. учреждений /А. П. Матвеев.  – 10-е изд-е.. перераб. -   М.: Просвещение, 2011, 2015,2019. – </w:t>
            </w:r>
          </w:p>
          <w:p>
            <w:pPr>
              <w:pStyle w:val="Normal"/>
              <w:rPr/>
            </w:pPr>
            <w:r>
              <w:rPr/>
              <w:t>103 с. : ил. – (Перспектива).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6</w:t>
            </w:r>
          </w:p>
          <w:p>
            <w:pPr>
              <w:pStyle w:val="Normal"/>
              <w:jc w:val="center"/>
              <w:rPr/>
            </w:pPr>
            <w:r>
              <w:rPr/>
              <w:t>2015-64</w:t>
            </w:r>
          </w:p>
          <w:p>
            <w:pPr>
              <w:pStyle w:val="Normal"/>
              <w:jc w:val="center"/>
              <w:rPr/>
            </w:pPr>
            <w:r>
              <w:rPr/>
              <w:t>2019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  <w:r>
              <w:rPr>
                <w:color w:val="FF0000"/>
              </w:rPr>
              <w:t>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 Русский язык. 2кл. учеб. для общеобразоват. учреждений в 2 ч. / В П. Канакина, В.Г. Горецкий,- 3-е изд.- М.: Просвещение, 2012,2013,2016,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7</w:t>
            </w:r>
          </w:p>
          <w:p>
            <w:pPr>
              <w:pStyle w:val="Normal"/>
              <w:jc w:val="center"/>
              <w:rPr/>
            </w:pPr>
            <w:r>
              <w:rPr/>
              <w:t>2013-2</w:t>
            </w:r>
          </w:p>
          <w:p>
            <w:pPr>
              <w:pStyle w:val="Normal"/>
              <w:jc w:val="center"/>
              <w:rPr/>
            </w:pPr>
            <w:r>
              <w:rPr/>
              <w:t>2016-8</w:t>
            </w:r>
          </w:p>
          <w:p>
            <w:pPr>
              <w:pStyle w:val="Normal"/>
              <w:jc w:val="center"/>
              <w:rPr/>
            </w:pPr>
            <w:r>
              <w:rPr/>
              <w:t>2018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родной язык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. 2класс : учеб. пособие для общеобразоват. организаций / О. М. Александрова, Л. А. Вербицкая, С.И. Богданов, Е. И. Казакова и др. - М. : Просвещение, 2019. – 144 с. : ил.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15</w:t>
            </w:r>
          </w:p>
          <w:p>
            <w:pPr>
              <w:pStyle w:val="Normal"/>
              <w:jc w:val="center"/>
              <w:rPr/>
            </w:pPr>
            <w:r>
              <w:rPr/>
              <w:t>2020-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Литературное чтение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иманова Л.Ф. Литературное чтение. 2 класс. Учеб. для общеобразоват.  учреждений.  В 2ч. / Л.Ф. Климанова, В.Г. Горецкий, М.В. Голованова и др.-3-е изд. - М. : Просвещение, 2012, 2013,2016,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7</w:t>
            </w:r>
          </w:p>
          <w:p>
            <w:pPr>
              <w:pStyle w:val="Normal"/>
              <w:jc w:val="center"/>
              <w:rPr/>
            </w:pPr>
            <w:r>
              <w:rPr/>
              <w:t>2013-2</w:t>
            </w:r>
          </w:p>
          <w:p>
            <w:pPr>
              <w:pStyle w:val="Normal"/>
              <w:jc w:val="center"/>
              <w:rPr/>
            </w:pPr>
            <w:r>
              <w:rPr/>
              <w:t>2016-8</w:t>
            </w:r>
          </w:p>
          <w:p>
            <w:pPr>
              <w:pStyle w:val="Normal"/>
              <w:jc w:val="center"/>
              <w:rPr/>
            </w:pPr>
            <w:r>
              <w:rPr/>
              <w:t>2018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английский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 М.В. Английский язык. 2кл.: учеб. для общеобразоват. учреждений в 2 ч. / М.В. Вербицкая, О.В. Оралова, Б. Эббс, Э. Уорелл, Э. Уорд; под ред. Проф. М.В. Вербицкой. - 2 – е изд. - М.: Вентана-Граф : Pearson EducationLimited , 2014,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80</w:t>
            </w:r>
          </w:p>
          <w:p>
            <w:pPr>
              <w:pStyle w:val="Normal"/>
              <w:jc w:val="center"/>
              <w:rPr/>
            </w:pPr>
            <w:r>
              <w:rPr/>
              <w:t>Акт передачи 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атематик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Математика. 2 кл.: учеб. для общеобразоват. учреждений в 2-х ч. С приложением на электрон. носителе/ / М.И. Моро, М.А. Бантова, Г.В. Бельтюкова и др . - 7-е изд.-  М.: Просвещение, 2012 ,2013,2016,2017,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7</w:t>
            </w:r>
          </w:p>
          <w:p>
            <w:pPr>
              <w:pStyle w:val="Normal"/>
              <w:jc w:val="center"/>
              <w:rPr/>
            </w:pPr>
            <w:r>
              <w:rPr/>
              <w:t>2013-2</w:t>
            </w:r>
          </w:p>
          <w:p>
            <w:pPr>
              <w:pStyle w:val="Normal"/>
              <w:jc w:val="center"/>
              <w:rPr/>
            </w:pPr>
            <w:r>
              <w:rPr/>
              <w:t>2016-1</w:t>
            </w:r>
          </w:p>
          <w:p>
            <w:pPr>
              <w:pStyle w:val="Normal"/>
              <w:jc w:val="center"/>
              <w:rPr/>
            </w:pPr>
            <w:r>
              <w:rPr/>
              <w:t>2017-1</w:t>
            </w:r>
          </w:p>
          <w:p>
            <w:pPr>
              <w:pStyle w:val="Normal"/>
              <w:jc w:val="center"/>
              <w:rPr/>
            </w:pPr>
            <w:r>
              <w:rPr/>
              <w:t>2018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 А. Окружающий мир. 2 кл.: учеб. для общеобразоват. учреждений в 2-х ч./ А. А. Плешаков.- М.: Просвещение, 2012,2013,2016,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7</w:t>
            </w:r>
          </w:p>
          <w:p>
            <w:pPr>
              <w:pStyle w:val="Normal"/>
              <w:jc w:val="center"/>
              <w:rPr/>
            </w:pPr>
            <w:r>
              <w:rPr/>
              <w:t>2013-2</w:t>
            </w:r>
          </w:p>
          <w:p>
            <w:pPr>
              <w:pStyle w:val="Normal"/>
              <w:jc w:val="center"/>
              <w:rPr/>
            </w:pPr>
            <w:r>
              <w:rPr/>
              <w:t>2016-5</w:t>
            </w:r>
          </w:p>
          <w:p>
            <w:pPr>
              <w:pStyle w:val="Normal"/>
              <w:jc w:val="center"/>
              <w:rPr/>
            </w:pPr>
            <w:r>
              <w:rPr/>
              <w:t>2018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В.В. Музыка. 2 кл.   учеб. для общеобразоват. учреждений / В.В. Алеев, Т.Н. Кичак.- М.: Дрофа, 2012,2013,2015, ,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13</w:t>
            </w:r>
          </w:p>
          <w:p>
            <w:pPr>
              <w:pStyle w:val="Normal"/>
              <w:jc w:val="center"/>
              <w:rPr/>
            </w:pPr>
            <w:r>
              <w:rPr/>
              <w:t>2013-14</w:t>
            </w:r>
          </w:p>
          <w:p>
            <w:pPr>
              <w:pStyle w:val="Normal"/>
              <w:jc w:val="center"/>
              <w:rPr/>
            </w:pPr>
            <w:r>
              <w:rPr/>
              <w:t>2015-56</w:t>
            </w:r>
          </w:p>
          <w:p>
            <w:pPr>
              <w:pStyle w:val="Normal"/>
              <w:jc w:val="center"/>
              <w:rPr/>
            </w:pPr>
            <w:r>
              <w:rPr/>
              <w:t>2017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 И. Искусство и ты: 2кл.:  учеб. для общеобразоват. учреждений / Е. И. Коротеева, под ред. Б. М. Неменского.- М.: Просвещение,2012,2013, 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13</w:t>
            </w:r>
          </w:p>
          <w:p>
            <w:pPr>
              <w:pStyle w:val="Normal"/>
              <w:jc w:val="center"/>
              <w:rPr/>
            </w:pPr>
            <w:r>
              <w:rPr/>
              <w:t>2013-14</w:t>
            </w:r>
          </w:p>
          <w:p>
            <w:pPr>
              <w:pStyle w:val="Normal"/>
              <w:jc w:val="center"/>
              <w:rPr/>
            </w:pPr>
            <w:r>
              <w:rPr/>
              <w:t>2015-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 И. Технология. 2 класс : учебник для общеобразоват. учреждений с приложением на электронном носителе / Н. И. Роговцева, Н. В. Богданова, Н. В. Добромыслова. - М. : Просвещение, 2012, 2013, 2016,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13</w:t>
            </w:r>
          </w:p>
          <w:p>
            <w:pPr>
              <w:pStyle w:val="Normal"/>
              <w:jc w:val="center"/>
              <w:rPr/>
            </w:pPr>
            <w:r>
              <w:rPr/>
              <w:t>2013-14</w:t>
            </w:r>
          </w:p>
          <w:p>
            <w:pPr>
              <w:pStyle w:val="Normal"/>
              <w:jc w:val="center"/>
              <w:rPr/>
            </w:pPr>
            <w:r>
              <w:rPr/>
              <w:t>2016-5</w:t>
            </w:r>
          </w:p>
          <w:p>
            <w:pPr>
              <w:pStyle w:val="Normal"/>
              <w:jc w:val="center"/>
              <w:rPr/>
            </w:pPr>
            <w:r>
              <w:rPr/>
              <w:t>2018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. 2 кл.:  учеб. для общеобразоват. учреждений /  А.П. Матвеев, Ю.М. Соболева.-  М.: Просвещение, 2012,2014,2015,2016 ,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3</w:t>
            </w:r>
          </w:p>
          <w:p>
            <w:pPr>
              <w:pStyle w:val="Normal"/>
              <w:jc w:val="center"/>
              <w:rPr/>
            </w:pPr>
            <w:r>
              <w:rPr/>
              <w:t>2014-26</w:t>
            </w:r>
          </w:p>
          <w:p>
            <w:pPr>
              <w:pStyle w:val="Normal"/>
              <w:jc w:val="center"/>
              <w:rPr/>
            </w:pPr>
            <w:r>
              <w:rPr/>
              <w:t>2015-55</w:t>
            </w:r>
          </w:p>
          <w:p>
            <w:pPr>
              <w:pStyle w:val="Normal"/>
              <w:jc w:val="center"/>
              <w:rPr/>
            </w:pPr>
            <w:r>
              <w:rPr/>
              <w:t>2016-3</w:t>
            </w:r>
          </w:p>
          <w:p>
            <w:pPr>
              <w:pStyle w:val="Normal"/>
              <w:jc w:val="center"/>
              <w:rPr/>
            </w:pPr>
            <w:r>
              <w:rPr/>
              <w:t>2017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486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 Русский язык. 3 класс . Учеб. для общеобразоват. учреждений с приложением на электронном носителе. В 2 ч./ В. П. Канакина, В.Г. Горецкий. - М. : Просвещение, 2013,2016, 2018,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8</w:t>
            </w:r>
          </w:p>
          <w:p>
            <w:pPr>
              <w:pStyle w:val="Normal"/>
              <w:jc w:val="center"/>
              <w:rPr/>
            </w:pPr>
            <w:r>
              <w:rPr/>
              <w:t>2016-8</w:t>
            </w:r>
          </w:p>
          <w:p>
            <w:pPr>
              <w:pStyle w:val="Normal"/>
              <w:jc w:val="center"/>
              <w:rPr/>
            </w:pPr>
            <w:r>
              <w:rPr/>
              <w:t>2018-49</w:t>
            </w:r>
          </w:p>
          <w:p>
            <w:pPr>
              <w:pStyle w:val="Normal"/>
              <w:jc w:val="center"/>
              <w:rPr/>
            </w:pPr>
            <w:r>
              <w:rPr/>
              <w:t>2019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родной язык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родной язык. 3 класс : учеб. пособие для общеобразоват. организаций / О.М. Александрова, Л.А. Вербицкая, С.И. Богданов, Е.И. Казакова и др. -  М. : Просвещение, 2019. – </w:t>
            </w:r>
          </w:p>
          <w:p>
            <w:pPr>
              <w:pStyle w:val="Normal"/>
              <w:rPr/>
            </w:pPr>
            <w:r>
              <w:rPr/>
              <w:t>112 с. : ил.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15</w:t>
            </w:r>
          </w:p>
          <w:p>
            <w:pPr>
              <w:pStyle w:val="Normal"/>
              <w:jc w:val="center"/>
              <w:rPr/>
            </w:pPr>
            <w:r>
              <w:rPr/>
              <w:t>2020-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3 класс. Учеб. для общеобразоват.  организаций в комплекте с аудиоприл. на электронн. носителе.  В 2ч. / Л.Ф. Климанова, В.Г. Горецкий, М.В. Голованова и др. - М.: Просвещение, 2013,2016,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8</w:t>
            </w:r>
          </w:p>
          <w:p>
            <w:pPr>
              <w:pStyle w:val="Normal"/>
              <w:jc w:val="center"/>
              <w:rPr/>
            </w:pPr>
            <w:r>
              <w:rPr/>
              <w:t>2016-8</w:t>
            </w:r>
          </w:p>
          <w:p>
            <w:pPr>
              <w:pStyle w:val="Normal"/>
              <w:jc w:val="center"/>
              <w:rPr/>
            </w:pPr>
            <w:r>
              <w:rPr/>
              <w:t>2019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атематик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3 класс. Учеб. для общеобразоват. учреждений с прил. на электрон. носителе.  В 2ч. / М.И. Моро, М.А. Бантова, Г.В. Бельтюкова и др. -  М.: Просвещение, 2013,2016, 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8</w:t>
            </w:r>
          </w:p>
          <w:p>
            <w:pPr>
              <w:pStyle w:val="Normal"/>
              <w:jc w:val="center"/>
              <w:rPr/>
            </w:pPr>
            <w:r>
              <w:rPr/>
              <w:t>2016-10</w:t>
            </w:r>
          </w:p>
          <w:p>
            <w:pPr>
              <w:pStyle w:val="Normal"/>
              <w:jc w:val="center"/>
              <w:rPr/>
            </w:pPr>
            <w:r>
              <w:rPr/>
              <w:t>2018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 Окружающий мир. 3 класс: учеб. для общеобразоват. учреждений с приложением на электронном носителе. В 2 ч. / А.А. Плешаков.- М.: Просвещение, 2013,2016, 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8</w:t>
            </w:r>
          </w:p>
          <w:p>
            <w:pPr>
              <w:pStyle w:val="Normal"/>
              <w:jc w:val="center"/>
              <w:rPr/>
            </w:pPr>
            <w:r>
              <w:rPr/>
              <w:t>2016-5</w:t>
            </w:r>
          </w:p>
          <w:p>
            <w:pPr>
              <w:pStyle w:val="Normal"/>
              <w:jc w:val="center"/>
              <w:rPr/>
            </w:pPr>
            <w:r>
              <w:rPr/>
              <w:t>2018-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говцева Н.И. Технология. 3класс : учебник для общеобразоват. организаций с приложением на электронном носителе / Н.И. Роговцева, Н.В. Богданова, Н.В. Добромыслова .- М.: Просвещение, 201,2014,2016, 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8</w:t>
            </w:r>
          </w:p>
          <w:p>
            <w:pPr>
              <w:pStyle w:val="Normal"/>
              <w:jc w:val="center"/>
              <w:rPr/>
            </w:pPr>
            <w:r>
              <w:rPr/>
              <w:t>2014-3</w:t>
            </w:r>
          </w:p>
          <w:p>
            <w:pPr>
              <w:pStyle w:val="Normal"/>
              <w:jc w:val="center"/>
              <w:rPr/>
            </w:pPr>
            <w:r>
              <w:rPr/>
              <w:t>2016-3</w:t>
            </w:r>
          </w:p>
          <w:p>
            <w:pPr>
              <w:pStyle w:val="Normal"/>
              <w:jc w:val="center"/>
              <w:rPr/>
            </w:pPr>
            <w:r>
              <w:rPr/>
              <w:t>2018-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6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английский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: 3 класс : учебник для учащихся общеобразовательных учреждений : в 2 ч. / М.В. Вербицкая, О.В. Оралова, Б. Эббс, Э. Уорелл, Э. Уорд ; под ред. проф. М.В. Вербицкой. - М.: Вентана  - Граф : Pearson EducationLimited,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В.В.  Музыка. 3 кл.: учебник для общеобразовательных учреждений с приложением на электрон. носителе / В.В. Алеев.- М.: Просвещение, 2013,2014,2015,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78</w:t>
            </w:r>
          </w:p>
          <w:p>
            <w:pPr>
              <w:pStyle w:val="Normal"/>
              <w:jc w:val="center"/>
              <w:rPr/>
            </w:pPr>
            <w:r>
              <w:rPr/>
              <w:t>2014-2</w:t>
            </w:r>
          </w:p>
          <w:p>
            <w:pPr>
              <w:pStyle w:val="Normal"/>
              <w:jc w:val="center"/>
              <w:rPr/>
            </w:pPr>
            <w:r>
              <w:rPr/>
              <w:t>2015-3</w:t>
            </w:r>
          </w:p>
          <w:p>
            <w:pPr>
              <w:pStyle w:val="Normal"/>
              <w:jc w:val="center"/>
              <w:rPr/>
            </w:pPr>
            <w:r>
              <w:rPr/>
              <w:t>2017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 Изобразительное искусство. 3 кл. учебник для общеобразовательных учреждений / Н.А. Горяева, Л.А. Неменская и др.- М.: Просвещение, 2013,2014,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78</w:t>
            </w:r>
          </w:p>
          <w:p>
            <w:pPr>
              <w:pStyle w:val="Normal"/>
              <w:jc w:val="center"/>
              <w:rPr/>
            </w:pPr>
            <w:r>
              <w:rPr/>
              <w:t>2014-2</w:t>
            </w:r>
          </w:p>
          <w:p>
            <w:pPr>
              <w:pStyle w:val="Normal"/>
              <w:jc w:val="center"/>
              <w:rPr/>
            </w:pPr>
            <w:r>
              <w:rPr/>
              <w:t>2016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 3-4 кл . : учебник для общеобразовательных учреждений. / А.П. Матвеева, Ю.М. Соболева.- М.: Просвещение, 2013,2014,2015,2016,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3</w:t>
            </w:r>
          </w:p>
          <w:p>
            <w:pPr>
              <w:pStyle w:val="Normal"/>
              <w:jc w:val="center"/>
              <w:rPr/>
            </w:pPr>
            <w:r>
              <w:rPr/>
              <w:t>2014-80</w:t>
            </w:r>
          </w:p>
          <w:p>
            <w:pPr>
              <w:pStyle w:val="Normal"/>
              <w:jc w:val="center"/>
              <w:rPr/>
            </w:pPr>
            <w:r>
              <w:rPr/>
              <w:t>2015-75</w:t>
            </w:r>
          </w:p>
          <w:p>
            <w:pPr>
              <w:pStyle w:val="Normal"/>
              <w:jc w:val="center"/>
              <w:rPr/>
            </w:pPr>
            <w:r>
              <w:rPr/>
              <w:t>2016-25</w:t>
            </w:r>
          </w:p>
          <w:p>
            <w:pPr>
              <w:pStyle w:val="Normal"/>
              <w:jc w:val="center"/>
              <w:rPr/>
            </w:pPr>
            <w:r>
              <w:rPr/>
              <w:t>2017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01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trHeight w:val="420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России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  <w:r>
              <w:rPr>
                <w:color w:val="FF0000"/>
              </w:rPr>
              <w:t>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й язык. Учеб. для общеобразоват. организаций с приложением на электрон. носителе. В 2 ч. / В.П. Канакина, В.Г. Горецкий. - М.: Просвещение, 2014, 2017,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7</w:t>
            </w:r>
          </w:p>
          <w:p>
            <w:pPr>
              <w:pStyle w:val="Normal"/>
              <w:jc w:val="center"/>
              <w:rPr/>
            </w:pPr>
            <w:r>
              <w:rPr/>
              <w:t>2017-5</w:t>
            </w:r>
          </w:p>
          <w:p>
            <w:pPr>
              <w:pStyle w:val="Normal"/>
              <w:jc w:val="center"/>
              <w:rPr/>
            </w:pPr>
            <w:r>
              <w:rPr/>
              <w:t>2020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родной язык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родной язык. 4 класс : учеб. пособие для общеобразоват. организаций / О.М. Александрова, Л.А. Вербицкая, С.И. Богданов, Е.И. Казакова и др. – М. : Просвещение, 2019,2020. – </w:t>
            </w:r>
          </w:p>
          <w:p>
            <w:pPr>
              <w:pStyle w:val="Normal"/>
              <w:rPr/>
            </w:pPr>
            <w:r>
              <w:rPr/>
              <w:t>112 с. : ил.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15</w:t>
            </w:r>
          </w:p>
          <w:p>
            <w:pPr>
              <w:pStyle w:val="Normal"/>
              <w:jc w:val="center"/>
              <w:rPr/>
            </w:pPr>
            <w:r>
              <w:rPr/>
              <w:t>2020-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Литературное чтение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4 класс. Учеб. для общеобразоват.  организаций в комплекте с аудиоприл. на электронн. носителе.  В 2ч. / Л.Ф. Климанова, В.Г. Горецкий, М.В. Голованова и др.- М. : Просвещение, 2014,2017,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7</w:t>
            </w:r>
          </w:p>
          <w:p>
            <w:pPr>
              <w:pStyle w:val="Normal"/>
              <w:jc w:val="center"/>
              <w:rPr/>
            </w:pPr>
            <w:r>
              <w:rPr/>
              <w:t>2017-5</w:t>
            </w:r>
          </w:p>
          <w:p>
            <w:pPr>
              <w:pStyle w:val="Normal"/>
              <w:jc w:val="center"/>
              <w:rPr/>
            </w:pPr>
            <w:r>
              <w:rPr/>
              <w:t>2020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атематик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4 класс. Учеб. для общебразоват. организаций с прил. на электрон. носителе. В 2 ч. / М.И. Моро, М.А. Бантова, Г.В. Бельтюкова и др.-М.: Просвещение, 2014, 2017,20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7</w:t>
            </w:r>
          </w:p>
          <w:p>
            <w:pPr>
              <w:pStyle w:val="Normal"/>
              <w:jc w:val="center"/>
              <w:rPr/>
            </w:pPr>
            <w:r>
              <w:rPr/>
              <w:t>2017-5</w:t>
            </w:r>
          </w:p>
          <w:p>
            <w:pPr>
              <w:pStyle w:val="Normal"/>
              <w:jc w:val="center"/>
              <w:rPr/>
            </w:pPr>
            <w:r>
              <w:rPr/>
              <w:t>2020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4 класс: учеб. для общеобразоват. организаций с приложением на электронном носителе. В 2 ч.  / А.А. Плешаков, Е.А. Крючкова. - М.: Просвещение, 2014,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7</w:t>
            </w:r>
          </w:p>
          <w:p>
            <w:pPr>
              <w:pStyle w:val="Normal"/>
              <w:jc w:val="center"/>
              <w:rPr/>
            </w:pPr>
            <w:r>
              <w:rPr/>
              <w:t>2017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52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говцева Н.И. Технология. 4 класс : учебник для общеобразоват. организаций с приложением на электронном носителе / Н.И. Роговцева, Н.В. Богданова, Н.В. Шипилова, С.В. Анащенкова. - М. : Просвещение, 2014,2017,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7</w:t>
            </w:r>
          </w:p>
          <w:p>
            <w:pPr>
              <w:pStyle w:val="Normal"/>
              <w:jc w:val="center"/>
              <w:rPr/>
            </w:pPr>
            <w:r>
              <w:rPr/>
              <w:t>2017-6</w:t>
            </w:r>
          </w:p>
          <w:p>
            <w:pPr>
              <w:pStyle w:val="Normal"/>
              <w:jc w:val="center"/>
              <w:rPr/>
            </w:pPr>
            <w:r>
              <w:rPr/>
              <w:t>2020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6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английский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: 4 класс : учебник для учащихся общеобразовательных учреждений : в 2 ч. / М. В. Вербицкая, О. В. Оралова, Б.Эббс, Э. Уорелл, Э. Уорд ; под ред. Проф. М.В. Вербицкой. - М. : Вентана - Граф : Pearson EducationLimited, 2014,2015,20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80</w:t>
            </w:r>
          </w:p>
          <w:p>
            <w:pPr>
              <w:pStyle w:val="Normal"/>
              <w:jc w:val="center"/>
              <w:rPr/>
            </w:pPr>
            <w:r>
              <w:rPr/>
              <w:t>2015-5</w:t>
            </w:r>
          </w:p>
          <w:p>
            <w:pPr>
              <w:pStyle w:val="Normal"/>
              <w:jc w:val="center"/>
              <w:rPr/>
            </w:pPr>
            <w:r>
              <w:rPr/>
              <w:t>2016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70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Основы религиозных культур и светской этики: (основы православной культуры, основы светской этики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шкявичене О. Л.  Основы религиозных культур и светской этики: основы православной культуры: учебник для 4 класса общеобразоват. учреждений /  О. Л. Янушкявичене,  Ю.С. Васечко, протоиерей Виктор Дорофеев,  О.Н. Яшина; под ред. И.В.  Метлика, Е.Ф. Тепловой.-   Москва: Русское слово-учебник,2014,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10</w:t>
            </w:r>
          </w:p>
          <w:p>
            <w:pPr>
              <w:pStyle w:val="Normal"/>
              <w:jc w:val="center"/>
              <w:rPr/>
            </w:pPr>
            <w:r>
              <w:rPr/>
              <w:t>2015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ев А.В.  Основы духовно-нравственной культуры     народов России. Основы религиозных культур  и  светской этики. Основы православных культур. На электр. носителях 4-5 кл. - 3-е изд. - Москва:  Просвещение, 2012, 2013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2</w:t>
            </w:r>
          </w:p>
          <w:p>
            <w:pPr>
              <w:pStyle w:val="Normal"/>
              <w:jc w:val="center"/>
              <w:rPr/>
            </w:pPr>
            <w:r>
              <w:rPr/>
              <w:t>201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8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шурина А. И. Основы светской этики. 4 класс: учебник для общеобразовательных учреждений. -  М.: Просвещение, 2016, 2017,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</w:t>
            </w:r>
          </w:p>
          <w:p>
            <w:pPr>
              <w:pStyle w:val="Normal"/>
              <w:jc w:val="center"/>
              <w:rPr/>
            </w:pPr>
            <w:r>
              <w:rPr/>
              <w:t>2017-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8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В.В. Музыка 4 кл. учебник для общеобразоват. организаций в 2 ч./ В.В. Алеев.- М.: Дрофа, 2014,2015,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80</w:t>
            </w:r>
          </w:p>
          <w:p>
            <w:pPr>
              <w:pStyle w:val="Normal"/>
              <w:jc w:val="center"/>
              <w:rPr/>
            </w:pPr>
            <w:r>
              <w:rPr/>
              <w:t>2015-3</w:t>
            </w:r>
          </w:p>
          <w:p>
            <w:pPr>
              <w:pStyle w:val="Normal"/>
              <w:jc w:val="center"/>
              <w:rPr/>
            </w:pPr>
            <w:r>
              <w:rPr/>
              <w:t>2018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Каждый народ-художник. 4 класс : учеб. для общеобразоват. учреждений / Л.А. Неменская ; под ред. Б. М. Неменского. – М. : Просвещение, 2014,2015,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80</w:t>
            </w:r>
          </w:p>
          <w:p>
            <w:pPr>
              <w:pStyle w:val="Normal"/>
              <w:jc w:val="center"/>
              <w:rPr/>
            </w:pPr>
            <w:r>
              <w:rPr/>
              <w:t>2015-3</w:t>
            </w:r>
          </w:p>
          <w:p>
            <w:pPr>
              <w:pStyle w:val="Normal"/>
              <w:jc w:val="center"/>
              <w:rPr/>
            </w:pPr>
            <w:r>
              <w:rPr/>
              <w:t>2016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. 3-4 классы : учеб. для общеобразоват. организаций / А. П. Матвеев .- М. : Просвещение,  2012, 2014,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3</w:t>
            </w:r>
          </w:p>
          <w:p>
            <w:pPr>
              <w:pStyle w:val="Normal"/>
              <w:jc w:val="center"/>
              <w:rPr/>
            </w:pPr>
            <w:r>
              <w:rPr/>
              <w:t>2014-80</w:t>
            </w:r>
          </w:p>
          <w:p>
            <w:pPr>
              <w:pStyle w:val="Normal"/>
              <w:jc w:val="center"/>
              <w:rPr/>
            </w:pPr>
            <w:r>
              <w:rPr/>
              <w:t>2015-75</w:t>
            </w:r>
          </w:p>
          <w:p>
            <w:pPr>
              <w:pStyle w:val="Normal"/>
              <w:jc w:val="center"/>
              <w:rPr/>
            </w:pPr>
            <w:r>
              <w:rPr/>
              <w:t>2016-25</w:t>
            </w:r>
          </w:p>
          <w:p>
            <w:pPr>
              <w:pStyle w:val="Normal"/>
              <w:jc w:val="center"/>
              <w:rPr/>
            </w:pPr>
            <w:r>
              <w:rPr/>
              <w:t>2017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усский язык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 Русский язык.  5 кл.: учебник для общеобразоват. организаций. В 2-х частях / Т.А. Ладыжинская, М.Т.  Баранов, Л.А.Тростенцова и др.; науч. ред Н.М. Шанский.- М : Просвещение, 2015,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83</w:t>
            </w:r>
          </w:p>
          <w:p>
            <w:pPr>
              <w:pStyle w:val="Normal"/>
              <w:jc w:val="center"/>
              <w:rPr/>
            </w:pPr>
            <w:r>
              <w:rPr/>
              <w:t>2018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Литератур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лухина В.П.  Литература. 5 кл.: учебник для общеобразоват. организаций. В 2-х частях / В.П. Полухина, В.И. Коровин, В.П. Журавлев и др., под ред. А.Я. Коровина.- М.: Просвещение, 2015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родной язык и 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родной язык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. 5 класс : учеб. пособие для общеобразоват.организаций / О.М. Александрова, Л.А. Вербицкая, С.И. Богданов, Е.И. Казакова и др. - 3 - е изд. -  М. : Просвещение, 2019. – 176 с. : ил.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15</w:t>
            </w:r>
          </w:p>
          <w:p>
            <w:pPr>
              <w:pStyle w:val="Normal"/>
              <w:jc w:val="center"/>
              <w:rPr/>
            </w:pPr>
            <w:r>
              <w:rPr/>
              <w:t>2020-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английский язык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 М.В. Английский язык:  5 кл.  учебник для общеобраазоват. организаций: в 2-х частях/ М.В. Вербицкая,, Б. Эббс, Э. Уорелл и др.: под ред. М.В. Вербицкой.-  М.: Вентана-Граф, 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иностранный язык (немецкий язык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. Второй иностранный язык. 5 класс : учеб. для общеобразоват. организаций / М.М. Аверин, Ф. Джин, Л. Рорман, М. Збранкова. – 9-е изд.- М. : Просвещение : </w:t>
            </w:r>
            <w:r>
              <w:rPr>
                <w:lang w:val="en-US"/>
              </w:rPr>
              <w:t>Cornelsen</w:t>
            </w:r>
            <w:r>
              <w:rPr/>
              <w:t>, 2019. – 104 с. : ил. – (Горизонты)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атематик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</w:t>
              <w:tab/>
              <w:t xml:space="preserve">   Математика : 5 класс : учебник / А.Г. Мерзляк. В.В. Полонский, М.С. Якир ; под ред. В.Е. Подолского. – 6 – изд., стереотип. – М. : Вентана-Граф, 2020. – 304 с. : ил. – (Российский учебник). -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форматик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 Л. Информатика: 5класса  учебник для общеобразоват. организаций / Л.Л. Босова, А.Ю. Босова. - М.: Бином,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-научные 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сеобщая истор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 История Древнего мира.5 кл. учебник для общеобразоват. организаций / А.А. Вигасин, Г.И. Годер, И.С. Свенципская; под ред. А.А. Искандерова. -   М.: Просвещение,2012,2013,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74</w:t>
            </w:r>
          </w:p>
          <w:p>
            <w:pPr>
              <w:pStyle w:val="Normal"/>
              <w:jc w:val="center"/>
              <w:rPr/>
            </w:pPr>
            <w:r>
              <w:rPr/>
              <w:t>2013-10</w:t>
            </w:r>
          </w:p>
          <w:p>
            <w:pPr>
              <w:pStyle w:val="Normal"/>
              <w:jc w:val="center"/>
              <w:rPr/>
            </w:pPr>
            <w:r>
              <w:rPr/>
              <w:t>2015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98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еограф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 и др. География.5-6 кл.: учебник для общеобразоват. организаций / А.И. Алексеев, В.В. Николина, Е.К. Липкина.-  М. : Просвещение 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-научные 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Биолог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 Н.. Биология : 5 класс : учебник / И.Н. Пономарева, И.В. Николаев, О.А. Корнилова ; под ред. И.Н. Пономаревой. _ 4- е изд., перераб. – М. :  Вентана – Граф, 2019. _ 141 с. : ил. _ (Российский учебник)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узык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ева Г.П. Музыка. 5 класс : учеб. для общеобразоват. организаций / Г. П. Сергеева, Е.Д. Критская. -  10 –е изд., перераб. – М. : Просвещение, 2019. -  159 с. : ил.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зобразительное искусство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 Изобразительное искусство. Декоративно-прикладное искусство в жизни человека. 5класс: учеб. для общеобразоват. организаций / Н.А. Горяева, О.В. Островская; под ред. Б.М. Неменского. - М.: Просвещение,2015,2018.- 192 с. : ил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8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ехнолог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5 класс :  учеб. для общеобразоват. организаций / В.М. Казакевич и др.; под ред. В.М. Казакевича. – М. : Просвещение, 2019. – 176 с. : и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Физическая культур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. 5 кл. учебник для общеобразоват. организаций / А.П. Матвеев  М.: Просвещение,2015,2018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83</w:t>
            </w:r>
          </w:p>
          <w:p>
            <w:pPr>
              <w:pStyle w:val="Normal"/>
              <w:jc w:val="center"/>
              <w:rPr/>
            </w:pPr>
            <w:r>
              <w:rPr/>
              <w:t>2018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усский язык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аранов М.Г. Русский язык. 6 кл.  учебник для общеобразоват. организаций  в 2 ч./ М.Г. Баранов, Т.А. Ладыжинская, Л.А. Тростенцова и др.- М.: Просвещение, 2013, 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10</w:t>
            </w:r>
          </w:p>
          <w:p>
            <w:pPr>
              <w:pStyle w:val="Normal"/>
              <w:jc w:val="center"/>
              <w:rPr/>
            </w:pPr>
            <w:r>
              <w:rPr/>
              <w:t>2016-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Литератур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 Литература. 6 кл.  учебник для общеобразоват. организаций в 2 ч./ В.П. Полухина, В.Я Коровина, В.П. Журавлев, В.И. Коровин; под ред. А.Я. Коровина.- М : Просвещение, 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сский родной язык и родная литера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родной язык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й родной язык. 6 класс : учеб. пособие для общеобразоват. организаций  / О.М. Александрова, Л.А. Вербицкая, С.И. Богданов, Е.И. Казакова и др. -  М. : Просвещение, 2019,2020. – 144 с. : ил.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15</w:t>
            </w:r>
          </w:p>
          <w:p>
            <w:pPr>
              <w:pStyle w:val="Normal"/>
              <w:jc w:val="center"/>
              <w:rPr/>
            </w:pPr>
            <w:r>
              <w:rPr/>
              <w:t>2020-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1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английский язык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 М.В. Английский язык.  6 кл.  учебник для общеобразоват. организаций в 2 ч./ М.В. Вербицкая, М. Гаярделли, П. Редли, и др.; под ред.  М.В. Вербицкой.- М.: Вентана-Граф, 2016 г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1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иностра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зык</w:t>
            </w:r>
          </w:p>
          <w:p>
            <w:pPr>
              <w:pStyle w:val="Normal"/>
              <w:jc w:val="center"/>
              <w:rPr/>
            </w:pPr>
            <w:r>
              <w:rPr/>
              <w:t>(немецкий язык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ерин М.М. Немецкий язык. Второй иностранный язык. 6 класс : учеб. для общеобразоват. организаций / М.М. Аверин, Ф.Джин, Л. Рорман. – 6-е изд.- М. : Просвещение : </w:t>
            </w:r>
            <w:r>
              <w:rPr>
                <w:lang w:val="en-US"/>
              </w:rPr>
              <w:t>Cornelsen</w:t>
            </w:r>
            <w:r>
              <w:rPr/>
              <w:t>, 2019. – 104 с. : ил. – (Горизонты)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атематик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 Математика.6 кл.  учебник для общеобразоват. организаций  / Г.В. Дорофеев, И.Ф. Шарыгин, С.Б. Суворова и др.-4-е изд.-М.:  Просвещение, 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форматик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 Л.Л. Информатика.6 кл.  учебник для общеобразоват. организаций / Л.Л. Босова, А.Ю. Босова.-  М.: Бином2013,2015,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35</w:t>
            </w:r>
          </w:p>
          <w:p>
            <w:pPr>
              <w:pStyle w:val="Normal"/>
              <w:jc w:val="center"/>
              <w:rPr/>
            </w:pPr>
            <w:r>
              <w:rPr/>
              <w:t>2015-5</w:t>
            </w:r>
          </w:p>
          <w:p>
            <w:pPr>
              <w:pStyle w:val="Normal"/>
              <w:jc w:val="center"/>
              <w:rPr/>
            </w:pPr>
            <w:r>
              <w:rPr/>
              <w:t>2016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-научные предме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стори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 История России. 6 кл.  учебник для общеобразоват. организаций  в 2 ч. / Н.М. Арсентьев, А.А. данилов, П.С. Стефанович, А.Я. Токарева; под ред. А.В. торкунова.-М.:Просвещение,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  История Средних веков.6 кл. учебник для общеобразоват. организаций   М.: Просвещение, 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ноградова Н.Ф., Боголюбов Л.Н. Обществознание. 6 кл. учебник для общеобразоват. организаций / Е.В. Агибалов, Г.М. донской; под ред. А.А. Сванидзе,- 5-е изд.-  М.: Просвещение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еограф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 и др. География.5-6 кл.: учебник для общеобразоват. организаций / А.И. Алексеев, В.В. Николина, Е.К. Липкина.-  М. : Просвещение ,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-научные предме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Биолог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</w:t>
              <w:tab/>
              <w:t xml:space="preserve">  Биология : 6 класс : учебник / И.Н. Пономарева, О.А. Корнилова, В.С. Кумченко ; под ред. И.Н. Пономаревой. – 6 – изд., стереотип. – М.: Вентана-Граф, 2020. – 189, [1] с. : ил. – (Российский учебник)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узык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      Музыка. 6 класс : учеб. для общеобразоват. организаций  / Г. П. Сергеева, Е. Д. Критская. – 10 –е изд., перераб. – М.: Просвещение, 2020. – 168 с.  : ил.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зите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ое искусство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 Л.А. Изобразительное искусство. Искусство в жизни человека. 6 класс:  учеб.для общеобразоват. организаций  / Л.А. Неменская; под ред. Б.М. Неменского. -  М.: Просвещение, 2015,2017. – 175 с. ил.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13</w:t>
            </w:r>
          </w:p>
          <w:p>
            <w:pPr>
              <w:pStyle w:val="Normal"/>
              <w:jc w:val="center"/>
              <w:rPr/>
            </w:pPr>
            <w:r>
              <w:rPr/>
              <w:t>2017-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ехнолог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6 класс :  учеб. для общеобразоват. организаций / В.М. Казакевич и др.; под ред. В.М. Казакевича. – М. : Просвещение, 2020. – 176 с. : ил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16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Основы безопасности жизне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Физическая культур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.6-7 кл.  учебник для общеобразоват. организаций / А.П. Матвеев.- М.: Просвещение,2015, 2016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35</w:t>
            </w:r>
          </w:p>
          <w:p>
            <w:pPr>
              <w:pStyle w:val="Normal"/>
              <w:jc w:val="center"/>
              <w:rPr/>
            </w:pPr>
            <w:r>
              <w:rPr/>
              <w:t>2016-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Нижегородского кра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знев В.А. История Нижегородского края с древнейших времен до конца </w:t>
            </w:r>
            <w:r>
              <w:rPr>
                <w:lang w:val="en-US"/>
              </w:rPr>
              <w:t>XV</w:t>
            </w:r>
            <w:r>
              <w:rPr/>
              <w:t xml:space="preserve"> века : учебное пособие для учащихся. 6 клас / Ф.А. Селезнев. -  Н.Новгород : Нижегородский институт развития орбразования, 2016. – 120 с. : ил.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Г. Русский язык. 7 кл. учебник для общеобразоват. организаций  в 2 ч. / М.Г. Баранов, Т.А. Ладыжинская, Л.А. Тростенцова и др. ; науч. ред. Н.М. Шанский.- 2-е изд.- М.: Просвещение, 2014,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5</w:t>
            </w:r>
          </w:p>
          <w:p>
            <w:pPr>
              <w:pStyle w:val="Normal"/>
              <w:jc w:val="center"/>
              <w:rPr/>
            </w:pPr>
            <w:r>
              <w:rPr/>
              <w:t>2017-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9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 В.Я., Литература.7 кл.  учебник для общеобразоват. организаций в 2 ч. / В.Я. Коровина, В.П. Журавлев, В.И. Коровин.- 2-е изд.- М.: Просвещение, 2014,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5</w:t>
            </w:r>
          </w:p>
          <w:p>
            <w:pPr>
              <w:pStyle w:val="Normal"/>
              <w:jc w:val="center"/>
              <w:rPr/>
            </w:pPr>
            <w:r>
              <w:rPr/>
              <w:t>2017-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9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родной язык и родная литера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родной язык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. 7 класс : учеб. пособие для общеобразоват. организаций  / О.М. Александрова, Л.А. Вербицкая, С.И. Богданов, Е.И. Казакова и др. -  М. : Просвещение, ,2020. – 144 с. : ил.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нглийский язык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 М.В. Английский язык. 7 кл. учебник для общеобразоват. организаций. в 2 ч. / М.В. Вербицкая, М. Гаярделли, П. Редли и др.; под ред. М.В. Вербицкой.-М.: Вентана - Граф,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ностра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зык</w:t>
            </w:r>
          </w:p>
          <w:p>
            <w:pPr>
              <w:pStyle w:val="Normal"/>
              <w:jc w:val="center"/>
              <w:rPr/>
            </w:pPr>
            <w:r>
              <w:rPr/>
              <w:t>(немецкий язык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М.М. Немецкий язык. Второй иностранный язык. 7 класс : учеб. для общеобразоват. организаций / М.М. Аверин, Ф.Джин, Л. Рорман. – 8-е изд.- М. : Просвещение : Cornelsen, 2019,2020. – 104 с. : ил. – (Горизонты)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</w:t>
            </w:r>
          </w:p>
          <w:p>
            <w:pPr>
              <w:pStyle w:val="Normal"/>
              <w:jc w:val="center"/>
              <w:rPr/>
            </w:pPr>
            <w:r>
              <w:rPr/>
              <w:t>2020-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6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зляк А.Г.                                           </w:t>
            </w:r>
          </w:p>
          <w:p>
            <w:pPr>
              <w:pStyle w:val="Normal"/>
              <w:rPr/>
            </w:pPr>
            <w:r>
              <w:rPr/>
              <w:t>Алгебра: 7 класс: Учебник для учащихся общеобразовательных организаций  / А.Г. Мерзляк, В.Б. Полонский, М.С. Якир.- 2-е изд., дороб.- Москва: Вентана-Граф.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зляк А.Г.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еометрия: 7 класс: учебник для учащихся общеобразовательных организаций / А.Г. Мерзляк, В.Б. Полонский, М.С. Якир. - Москва : Вентана-Граф,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форматик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 Л.Л. Информатика.7 кл.  учебник для общеобразоват. организаций / Л. Л. Босова.- 4- изд.- М.: Бином,2015, 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5</w:t>
            </w:r>
          </w:p>
          <w:p>
            <w:pPr>
              <w:pStyle w:val="Normal"/>
              <w:jc w:val="center"/>
              <w:rPr/>
            </w:pPr>
            <w:r>
              <w:rPr/>
              <w:t>2016-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8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-научные предме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История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7 класс. В 2-х ч. учебник для общеобразоват. организаций / Под. Ред. Н.М. Арсентьев, А.В. Данилов и др.- Москва: «Просвещение»,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10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  Всеобщая  история. 7 кл.  учебник для общеобразоват. организаций / А.Я. Юдовская, П.А. Баранов, Л.М. Ванюшкина; под ред. А.А. Искандерова.- 5-е изд.- М. : Просвещение,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. 7 класс: учебник для     </w:t>
            </w:r>
          </w:p>
          <w:p>
            <w:pPr>
              <w:pStyle w:val="Normal"/>
              <w:rPr/>
            </w:pPr>
            <w:r>
              <w:rPr/>
              <w:t>общеобразоват. организаций /Л.Н. Боголюбов, Н.И. Городецкая, Л.Ф. Иванова и др.; под ред. Л.Н. Боголюбова, Л.Ф. Ивановой, - 5-е изд.- Москва: «Просвещение» ,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еограф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  География. 7 кл. учебник для общеобразоват. организаций  / А.И. Алексеев, В.В. Николина, Е.К. Липкина.- 4-е изд.-  М. : Просвещение,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-научные предме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rPr/>
            </w:pPr>
            <w:r>
              <w:rPr/>
              <w:t>Шаталова С.П., Сухова Т. С</w:t>
            </w:r>
          </w:p>
          <w:p>
            <w:pPr>
              <w:pStyle w:val="Normal"/>
              <w:ind w:right="601" w:hanging="0"/>
              <w:rPr/>
            </w:pPr>
            <w:r>
              <w:rPr/>
              <w:t xml:space="preserve">   </w:t>
            </w:r>
            <w:r>
              <w:rPr/>
              <w:t>Биология : 7 класс учебник для общеобразоват. организаций  / С.П. Шаталова, Т.С. Сухова.- 2-е изд., дораб. -  Москва : Вентана - Граф, 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4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 В. Физика.7 кл. учебник для общеобразоват. организаций  / А.В. Перышкин. - М. : Дрофа,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енко Т.И. Искусство: Музыка.7 кл.: учебник / Т.И. Науменко, В.В. Алеев.- 4-е изд. стереотип.- М.: Дрофа, 2015,2016 175,[1] с.: ил., н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15</w:t>
            </w:r>
          </w:p>
          <w:p>
            <w:pPr>
              <w:pStyle w:val="Normal"/>
              <w:jc w:val="center"/>
              <w:rPr/>
            </w:pPr>
            <w:r>
              <w:rPr/>
              <w:t>2016-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Изобразительное искусство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ерских А.С.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Изобразительное искусство. Дизайн и архитектура в жизни человека. 7 класс. учеб. для общеобразоват. организаций  / А.С. Питерских, Г. Е. Гуров; под ред. Б. М. Неменского. – М.:  Просвещение, 2013, 2015, 2017. – 175 с.: ил.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15</w:t>
            </w:r>
          </w:p>
          <w:p>
            <w:pPr>
              <w:pStyle w:val="Normal"/>
              <w:jc w:val="center"/>
              <w:rPr/>
            </w:pPr>
            <w:r>
              <w:rPr/>
              <w:t>2015-5</w:t>
            </w:r>
          </w:p>
          <w:p>
            <w:pPr>
              <w:pStyle w:val="Normal"/>
              <w:jc w:val="center"/>
              <w:rPr/>
            </w:pPr>
            <w:r>
              <w:rPr/>
              <w:t>2017-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Основы безопасности жизнедея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. 6 -7 кл. учебник для общеобразоват. организаций  / А.П. Матвеев. - М.: Просвещение,    2016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: 7-9 классы : учебник  / Н.Ф. Виноградова, Д.В. Смирнов, Л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доренко и др. – 3 – е изд., перераб. – М.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нтана – Граф, 2019. – 272 с. : ил. – (Российский учебник)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ова И.А. Технология. Технология ведения дома.7 кл. учебник для общеобразоват. организаций / И.А. Сасова, М.Б. павлова, А.Ю. Павлова, А.Ю. Шарутина и др.; под ред. И.А. сасовой.- 3-е изд. пераб.-  М.: Вентана-Граф, 2015,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5</w:t>
            </w:r>
          </w:p>
          <w:p>
            <w:pPr>
              <w:pStyle w:val="Normal"/>
              <w:jc w:val="center"/>
              <w:rPr/>
            </w:pPr>
            <w:r>
              <w:rPr/>
              <w:t>2017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 Технология.Индустриальные технологии. 7 кл. учебник для общеобразоват. организаций / А.Т. Тищенко, В.Д. Симоненко.- М.: Вентана-Граф,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+4 по акту 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Нижегород-ского кра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езнев Ф.А. История Нижегородского края 16-17веков.</w:t>
            </w:r>
          </w:p>
          <w:p>
            <w:pPr>
              <w:pStyle w:val="Normal"/>
              <w:jc w:val="both"/>
              <w:rPr/>
            </w:pPr>
            <w:r>
              <w:rPr/>
              <w:t>7 класс: Учебное пособие.- Нижний Новгород: НИРО,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8 класс : учеб. для                </w:t>
            </w:r>
          </w:p>
          <w:p>
            <w:pPr>
              <w:pStyle w:val="Normal"/>
              <w:rPr/>
            </w:pPr>
            <w:r>
              <w:rPr/>
              <w:t>общеобразоват. организаций / Л. А. Тростенцова, Т.А. Ладыжинская, А.Д. Дейкина, О.М. Александрова; науч. ред. Н.М. Шанский.- 4-е изд.- М.: Просвещение, 2017,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70</w:t>
            </w:r>
          </w:p>
          <w:p>
            <w:pPr>
              <w:pStyle w:val="Normal"/>
              <w:jc w:val="center"/>
              <w:rPr/>
            </w:pPr>
            <w:r>
              <w:rPr/>
              <w:t>2018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Литература. 8 класс : учеб. для            </w:t>
            </w:r>
          </w:p>
          <w:p>
            <w:pPr>
              <w:pStyle w:val="Normal"/>
              <w:rPr/>
            </w:pPr>
            <w:r>
              <w:rPr/>
              <w:t>общеобразоват. организаций. В 2ч. / В.Я.  Коровина, В.П. Журавлёв, В.И. Коровин.- 6-е изд.- М. : Просвещение, 2018. - 368 с. ил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остранны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глийский язык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 Английский язык. 8 класс. : учеб. для общеобразоват. организаций. / М.В. Вербицкая, С. Маккинли, Б. Хастингс и др., под ред. М.В. Вербицкой. - 3-е изд., стереотип.- М.: Вентана -Граф, 2018.-144 с.: ил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650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 Алгебра : 8 класс. : учеб. для общеобразоват. организаций  /  А.Г. Мерзляк, В.Б. Полонский, М.С. Якир.- М.: Вентана - Граф, 2018.- 256 с. ил. - (Российский учеб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 Геометрия : 8 класс. : учеб. для общеобразоват. организаций  /  А.Г. Мерзляк, В.Б. Полонский, М.С. Якир. - М.:Вентана –Граф, 2018.- 208 с. ил.- (Российский учеб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форматик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 Л. Информатика. 8 класс. : учеб. для общеобразоват. организаций. / Л. Л. Босова, А. Ю. Босова.- М.: Бином, 2014, 2015, 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48</w:t>
            </w:r>
          </w:p>
          <w:p>
            <w:pPr>
              <w:pStyle w:val="Normal"/>
              <w:jc w:val="center"/>
              <w:rPr/>
            </w:pPr>
            <w:r>
              <w:rPr/>
              <w:t>2015-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7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-научные предме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История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8 класс : учеб. для общеобразоват. организаций. В 2 ч. /  Н.М. Арсентьев, А.А. Данилов, И. В. Курукин и др., под ред. А.В. Торкунова. – 3- е изд. – М. : Просвещение, 2018. – 127 с. : ил., карт. -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  Всеобщая  история. 7 кл.  учебник для общеобразоват. организаций / А.Я. Юдовская, П.А. Баранов, Л.М. Ванюшкина; под ред. А.А. Искандерова.- 5-е изд.- М. : Просвещение,2017 г.</w:t>
            </w:r>
          </w:p>
          <w:p>
            <w:pPr>
              <w:pStyle w:val="Normal"/>
              <w:rPr/>
            </w:pPr>
            <w:r>
              <w:rPr/>
              <w:t>Юдовская А.Я  Всеобщая история. История Нового  времени,1800-1900.  8 кл.: учеб. для общеобразоват. организаций / А.Я. Юдовская, П.А. Баранов, Л.М. Ванюшкина; под ред. А.А. Искандерова.- 5-е изд.- М.: «Просвещение», 2018,  М.: Просвещение, 2018.-304 с.: ил., карт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110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. 8 класс : учеб. для общеобразоват. организаций  / Л. Н. Боголюбов, Н. И. Городецкая,  Л. Ф. Иванова и др., под ред. Л. Н. Боголюбова и др. –  6 – е изд. – М. : Просвещение, 2018. – 255 с. -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еограф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еография. 8 класс : учеб. для общеобразоват. организаций / А. И. Алексеев, В.В. Николина, Е. К. Липкина и др. – 6-е изд. – М. : Просвещение, 2020. – 255 с. 6 ил., карт. – (Полярная звез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(факультатив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Л.Э. Экономика: моя роль в обществе. 8 кл / Л.Э. Новикова.- М.: Вита-Пресс, 2013,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5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-научные 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А. Г. Биология  8 класс : учебник / А.Г. Драгомилов, Р. Д. Маш. – 7 – изд., перераб. – М. : Вентана - Граф, 2019. – 302 с.: ил. – (Российский учебник)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 А.В. Физика.8 класс  / А.В. Перышкин. - 6-е изд. стереотип. -  М. : Дрофа, 2018.- 238 с.: ил.- (Российский учеб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Хим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</w:t>
              <w:tab/>
              <w:t xml:space="preserve">  Химия. 8 класс : учеб. для общеобразоват. организаций  / Г.Е. Рудзитис, Ф.Г. Фельдман.-  6-е изд.-  М.: Просвещение, 2018 . -  207с. :  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650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енко Т.И.                                                     </w:t>
            </w:r>
          </w:p>
          <w:p>
            <w:pPr>
              <w:pStyle w:val="Normal"/>
              <w:rPr/>
            </w:pPr>
            <w:r>
              <w:rPr/>
              <w:t>Искусство: Музыка.8 кл. : учебник / Т.И. Науменко, В.В.Алеев.-2-е изд., стереотип.-  М. : Дрофа, 2015,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15</w:t>
            </w:r>
          </w:p>
          <w:p>
            <w:pPr>
              <w:pStyle w:val="Normal"/>
              <w:jc w:val="center"/>
              <w:rPr/>
            </w:pPr>
            <w:r>
              <w:rPr/>
              <w:t>2017-20</w:t>
            </w:r>
          </w:p>
          <w:p>
            <w:pPr>
              <w:pStyle w:val="Normal"/>
              <w:jc w:val="center"/>
              <w:rPr/>
            </w:pPr>
            <w:r>
              <w:rPr/>
              <w:t>2017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65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 Изобразительное искусство: Изобразительное искусство в театре, кино, на телевидении. 8 класс: учеб. для общеобразоват. организаций / А.С. Питерских; под ред. Б.М. Неменского. - М.: Просвещение,2013, 2015, 2016, 2017. – 175 с. 6 ил.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15</w:t>
            </w:r>
          </w:p>
          <w:p>
            <w:pPr>
              <w:pStyle w:val="Normal"/>
              <w:jc w:val="center"/>
              <w:rPr/>
            </w:pPr>
            <w:r>
              <w:rPr/>
              <w:t>2016-15</w:t>
            </w:r>
          </w:p>
          <w:p>
            <w:pPr>
              <w:pStyle w:val="Normal"/>
              <w:jc w:val="center"/>
              <w:rPr/>
            </w:pPr>
            <w:r>
              <w:rPr/>
              <w:t>2017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. 8-9 кл.: учеб. для общеобразоват. организаций  / А.П. Матвеев.-  М.: Просвещение, 2015, 2016,2017, 2019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35</w:t>
            </w:r>
          </w:p>
          <w:p>
            <w:pPr>
              <w:pStyle w:val="Normal"/>
              <w:jc w:val="center"/>
              <w:rPr/>
            </w:pPr>
            <w:r>
              <w:rPr/>
              <w:t>2016-40</w:t>
            </w:r>
          </w:p>
          <w:p>
            <w:pPr>
              <w:pStyle w:val="Normal"/>
              <w:jc w:val="center"/>
              <w:rPr/>
            </w:pPr>
            <w:r>
              <w:rPr/>
              <w:t>2017-95</w:t>
            </w:r>
          </w:p>
          <w:p>
            <w:pPr>
              <w:pStyle w:val="Normal"/>
              <w:jc w:val="center"/>
              <w:rPr/>
            </w:pPr>
            <w:r>
              <w:rPr/>
              <w:t>2019 -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сновы безопасности жизнедеятельности : 7-9 классы : учебник / Н.Ф. Виноградова , Д.В. Смирнов, Л.В. Сидоренко и др. – 3-изд.. перераб. – М. : Вентана –Граф, 2019. – 272 с. : ил. – (Российский учебник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2019-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ова И.А.. Технология : 8 класс : учебник для учащихся общеобразоват. организаций / И.А. Сасова, А.В. Леонтьев, В.С. Капустин; под ред. И.А. Сасовой.- 2-е изд., перераб.- М. : Вентана  - Граф,2015,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5</w:t>
            </w:r>
          </w:p>
          <w:p>
            <w:pPr>
              <w:pStyle w:val="Normal"/>
              <w:jc w:val="center"/>
              <w:rPr/>
            </w:pPr>
            <w:r>
              <w:rPr/>
              <w:t>2017-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: 8 класс : учебник для учащихся общеобразоват. организаций / В.Д. Симоненко, А.А. Электов, Б.А. Гончаров и др.- 3,- изд., перераб.- М.: Вентана-Граф, 2017,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0</w:t>
            </w:r>
          </w:p>
          <w:p>
            <w:pPr>
              <w:pStyle w:val="Normal"/>
              <w:jc w:val="center"/>
              <w:rPr/>
            </w:pPr>
            <w:r>
              <w:rPr/>
              <w:t>2018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Нижегород-ского кра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езнев Ф.А. История Нижегородского края. 8 класс: учебное пособие / Ф.А. Селезнев, Э.С. Иткин, В.К. Романовский ; под ре. В.К. Романовского. - Нижний Новгород : Нижегородский институт развития образования, 2018. – 126 с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9 класс : учеб. для общеобразоват. организаций / С. Г. Бархударов, С. Е. Крючков, Л. Ю. Максимов, Л.А. Чешко и др.- М.: Просвещение, 2019. – 255 с. : ил.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9 кл. учеб.  для общеобразоват. организаций. В 2 частях / В.Я. Коровина, В. П. Журавлев, В. И. Коровин, И. С. Збарский ; под ред., В. Я. Коровиной. -7 – изд., перераб. - М. : Просвещение,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(английский язы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rPr/>
            </w:pPr>
            <w:r>
              <w:rPr/>
              <w:t xml:space="preserve">Английский язык : 9 класс : базовый уровень : учебник для общеобразовательных организаций  / М. В. Вербицкая, С. Маккинли, Б. Хастингс и др; под ред., М. В. Вербицкой. –  4- е  изд.. стереотип. – М. : Вентана - Граф : </w:t>
            </w:r>
            <w:r>
              <w:rPr>
                <w:lang w:val="en-US"/>
              </w:rPr>
              <w:t>Pearson</w:t>
            </w:r>
            <w:r>
              <w:rPr/>
              <w:t xml:space="preserve"> </w:t>
            </w:r>
            <w:r>
              <w:rPr>
                <w:lang w:val="en-US"/>
              </w:rPr>
              <w:t>Education</w:t>
            </w:r>
            <w:r>
              <w:rPr/>
              <w:t xml:space="preserve"> </w:t>
            </w:r>
            <w:r>
              <w:rPr>
                <w:lang w:val="en-US"/>
              </w:rPr>
              <w:t>Limited</w:t>
            </w:r>
            <w:r>
              <w:rPr/>
              <w:t xml:space="preserve">, 2019. – 152 с. : ил. –( Российский учебник :  </w:t>
            </w:r>
            <w:r>
              <w:rPr>
                <w:lang w:val="en-US"/>
              </w:rPr>
              <w:t>Forward</w:t>
            </w:r>
            <w:r>
              <w:rPr/>
              <w:t xml:space="preserve"> )</w:t>
            </w:r>
          </w:p>
          <w:p>
            <w:pPr>
              <w:pStyle w:val="Normal"/>
              <w:ind w:right="60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650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  Алгебра : 9 класс :  учебник  для учащихся  общеобразовательных  организаций / А.Г. Мерзляк, В.Б. Полонский, М.С. Якир. – 2 е изд., стереотип. – М.: Вентана – Граф, 2019. – 304 с. : ил. – (Российский учеб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 Геометрия : 9 класс. :  учебник  для учащихся  общеобразовательных  организаций /  А.Г. Мерзляк, В.Б. Полонский, М.С. Якир.- М. :  Вентана – Граф, 2019. - 240 с. ил. -  (Российский учеб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 Л.Л. Информатика. 9 кл. учебник для общеобразоват. организац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Бином,2014,2015,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72</w:t>
            </w:r>
          </w:p>
          <w:p>
            <w:pPr>
              <w:pStyle w:val="Normal"/>
              <w:jc w:val="center"/>
              <w:rPr/>
            </w:pPr>
            <w:r>
              <w:rPr/>
              <w:t>2015-11</w:t>
            </w:r>
          </w:p>
          <w:p>
            <w:pPr>
              <w:pStyle w:val="Normal"/>
              <w:jc w:val="center"/>
              <w:rPr/>
            </w:pPr>
            <w:r>
              <w:rPr/>
              <w:t>2017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 –научные предмет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9 класс. Учеб. для общеобразоват. организаций. В 2-х ч. /  Н.М. Арсентьев, А.А. Данилов, А.А. Левандовский, А.Я. Токарева; под ред. А.В. Торкунова. – 5 –е изд., перераб. – М. : Просвещение, 2019. – 143 с.: ил.  карт.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Юдовская А.Я  Всеобщая история. История Нового  времени,1800-1900.  8 кл.: учеб. для общеобразоват. организаций / А.Я. Юдовская, П.А. Баранов, Л.М. Ванюшкина; под ред. А.А. Искандерова.- 5-е изд.- М.: Просвещение, 2018,  М.: Просвещение, 2018.- 304 с.: ил., 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еография. 9 кл. учеб. для общеобразоват. организаций / А.И. Алексеев, В.В. Николина Е.К. Липкина и др. – 7 –е изд., перераб. – М. : Просвещение,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ществознание. 9 класс : учеб. для общеобразоват. организаций / Л.Н. Боголюбов, А. Ю. Лазебникова, А. И. Матвеев, Е. И. Жильцова и др. – М. : Просвещение, 2019. – 224 с.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 – научные 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 Н. Биология : 9 класс : учебник / И. Н. Пономарева, О. А. Корнилова, Н. М. Чернова ; под ред. И.Н. Пономаревой. – 8 – изд., перераб. – М.: Вентана Граф, 2019. – 270 с. : ил. – (Горизонты).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 В. Физика. 9 кл. учебник / А. В. Перышкин, Е. М. Гутник. – 7 – изд., перераб. - М. : Дрофа, 2019. - 350 с. : ил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 Е. химия. 9 класс : учеб. для общеобразоват организаций / Г. Е. Рудзитис, Ф. Г. Фельдман. – 6 –е изд. – М. Просвещение, 2019. – 280 с. : ил.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. 8-9 кл. учебник для общеобразоват. организаций  М.: Просвещение, 2017, 2019 . – 160 с. : ил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92</w:t>
            </w:r>
          </w:p>
          <w:p>
            <w:pPr>
              <w:pStyle w:val="Normal"/>
              <w:jc w:val="center"/>
              <w:rPr/>
            </w:pPr>
            <w:r>
              <w:rPr/>
              <w:t>2019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10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новы безопасности жизнедеятельности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Основы безопасности жизнедеятельности. 9 кл. учебник для общеобразоват. организаций / А.Т. Смирнов. -  М : Просвещение,2015.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60</w:t>
            </w:r>
          </w:p>
          <w:p>
            <w:pPr>
              <w:pStyle w:val="Normal"/>
              <w:jc w:val="center"/>
              <w:rPr/>
            </w:pPr>
            <w:r>
              <w:rPr/>
              <w:t>2017-15</w:t>
            </w:r>
          </w:p>
          <w:p>
            <w:pPr>
              <w:pStyle w:val="Normal"/>
              <w:jc w:val="center"/>
              <w:rPr/>
            </w:pPr>
            <w:r>
              <w:rPr/>
              <w:t>Акт передач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8</w:t>
            </w:r>
          </w:p>
        </w:tc>
      </w:tr>
      <w:tr>
        <w:trPr>
          <w:trHeight w:val="110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/>
            </w:pPr>
            <w:r>
              <w:rPr/>
              <w:t>История Нижегородского</w:t>
            </w:r>
          </w:p>
          <w:p>
            <w:pPr>
              <w:pStyle w:val="Normal"/>
              <w:spacing w:lineRule="auto" w:line="276"/>
              <w:ind w:right="-850" w:hanging="0"/>
              <w:rPr/>
            </w:pPr>
            <w:r>
              <w:rPr/>
              <w:t xml:space="preserve"> </w:t>
            </w:r>
            <w:r>
              <w:rPr/>
              <w:t>кра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rFonts w:eastAsia="Calibri"/>
                <w:lang w:eastAsia="en-US"/>
              </w:rPr>
              <w:t xml:space="preserve">История нижегородского края </w:t>
            </w:r>
            <w:r>
              <w:rPr>
                <w:rFonts w:eastAsia="Calibri"/>
                <w:lang w:val="en-US" w:eastAsia="en-US"/>
              </w:rPr>
              <w:t>XIX</w:t>
            </w:r>
            <w:r>
              <w:rPr>
                <w:rFonts w:eastAsia="Calibri"/>
                <w:lang w:eastAsia="en-US"/>
              </w:rPr>
              <w:t xml:space="preserve"> – начала ХХ : учебное пособие для учащихся. 9 класс / Э.С. Иткин, В.К. Романовский, Ф.А. Селезнев ; под ред. В.К. Романовского. – Н. Новгород : Нижегородский институт  развития образования, 2019. – 30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694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>
          <w:trHeight w:val="570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76"/>
              <w:ind w:right="34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Гольцова Н.Г. Русский язык: учебник для 10-11 классов общеобразоват. организаций. Базовый уровень : в 2 ч. Ч.1/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76"/>
              <w:ind w:right="34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Н.Г. Гольцова,И.В. шамшин, М.А. Мищерина. – 8-е изд. – М. : ООО «Русское слово» , 2020. -376 с. – (ФГОС. Инновационная школа)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98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итература. 10 класс. Учеб. для общеобразоват. организаций. Базовый уровень. В 2 ч. / Ю.В. Лебедев. – М.: Просвещение, 2020. – 367 с. : ил.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5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родной язык и литератур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е язы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нглийский язык : 10 класс : базовый уровень : учебник для общеобразовательных организаций / М. В. Вербицкая, С. Маккинли, Б. Хастингс и др. – под ред., М.В. Вербицкой. –  5 - е  изд.. испр. – М. : Вентана  - Граф : Pearson Education Limited, 2019. – 144 с. : ил. – ( Российский учебник :  Forward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440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ые науки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rPr/>
            </w:pPr>
            <w:r>
              <w:rPr/>
              <w:t>История России. 10 класс. Учеб. для общеобразоват организаций. Базовый и углубленный уровни. В 3 ч. / М.М. Горинов, А.А. Данилов, М.Ю. Моруков и др;  под ред. А.В. Торкунова. – 6-е изд. – М. : Просвещение. 2020. – 175 с. : ил., карт.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538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  <w:p>
            <w:pPr>
              <w:pStyle w:val="Normal"/>
              <w:ind w:right="601" w:hanging="0"/>
              <w:rPr/>
            </w:pPr>
            <w:r>
              <w:rPr/>
              <w:t xml:space="preserve">Сороко-Цюпа О.С.  </w:t>
              <w:tab/>
              <w:t xml:space="preserve">  История. Всеобщая история. Новейшая история. 10 класс : учеб. для общеобразоват. организаций : базовый и углуб.уровни  / О.С. Сороко-Цюпа; под ред. А.А. Искендерова. – 2-е изд. – М. : Просвещение, 2020. – 351 с. : ил. -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това О.А.</w:t>
              <w:tab/>
              <w:t xml:space="preserve">  Обществознание. 10 класс : учеб. для общеобразоват. организаций : базовый уровень / О.А. Котова, Т.Е. Лискова. -2-е изд. – М. : Просвещение, 2020. – 96 с. 6 ил. – (Сферы).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графия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кий Ю.Н.   География. 10 класс : учеб. для общеобразоват. организаций : базовый и углубле. Уровни / Ю.н. Гладкий, В.В. Николина. – 2-е изд. –М. : Просвещение. 2020. – 271 с. : ил. Карт. – (Полярная звезда). -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Ф., Никитина Т.И. Право 10-11 классы : учебник (базовый  и углубленный уровень) /А.Ф. Никитин,  Т.И. Никитина . - "ООО «ДРОФА», ООО «Издательство Астрель»"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  и начала математического анализа.Гео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 Математика. Алгебра и начала математического анализа . Углубленный уровень : 10 класс : учебник / А.Г. Мерзляк, Д.А. Номировский, В.М. Поляков. – 3-е изд.. стереотип.- М. : Вентана – Граф, 2020.- 480 с. :ил.- (Российский учеб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 Математика. Алгебра и начала математического анализа . базоый уровень : 10 класс : учебник / А.Г. Мерзляк, Д.А. Номировский, В.Б. Полонский. – 3-е изд.. стереотип.- М. : Вентана – Граф, 2020.- 480 с. :ил.- (Российский учеб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 Геометрия: Углубленный уровень : 10 класс : учебник / А.Г. Мерзляк, Д.А. Номировский, В.М. Поляков. – 3-е изд.. стереотип.- М. : Вентана – Граф, 2020.- 272 с. :ил.- (Российский учеб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 Геометрия: базовый уровень : 10 класс : учебник / А.Г. Мерзляк, Д.А. Номировский, В.Б. Полонский. – 3-е изд.. стереотип.- М. : Вентана – Граф, 2020.- 272 с. :ил.- (Российский учеб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  К.Ю  Информатика. 10 класс (базовый и углубленный уровни) (в 2 частях)  : учебник ч. 1 / К.Ю. Поляков, Е.А. еремин. – 2-е изд., стереотип. – М. : Бином. Лаборатория знаний, 2020. – 350, [2]  с. : ил. -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 Л. Л. Информатика. 10 класс : базовый уровень : учебник / Л. Л. Босова, А. Ю. Босова. - М. : Бином,2019. – 288 с. : и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40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ые науки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воглазов В.И.  Биология : Общая биология. 10 класс : базовый уровень : учебник / В.И. Сивоглазов, И.Б. Агафонова, Е.Т. Захарова. – 9-е изд., стереотип. – М. : Дрофа, 2020. – 256 с. : ил. – (Российский учебник)   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31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В. Б., Мамонтов С. Г. и др.                     </w:t>
            </w:r>
          </w:p>
          <w:p>
            <w:pPr>
              <w:pStyle w:val="Normal"/>
              <w:rPr/>
            </w:pPr>
            <w:r>
              <w:rPr/>
              <w:tab/>
              <w:t xml:space="preserve">Биология. Общая биология. Профильный уровень. </w:t>
            </w:r>
          </w:p>
          <w:p>
            <w:pPr>
              <w:pStyle w:val="Normal"/>
              <w:rPr/>
            </w:pPr>
            <w:r>
              <w:rPr/>
              <w:t>10 кл.: учеб. для общеобразоват. учреждений/В. Б. Захаров, С. Г. Мамонтов, Н. И. Сонин, Е.Т. Захарова.-  М.: Дрофа, ,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 Химия. 10 класс : учеб. для общеобразоват. организаций : базовый уровень / Г.Е. рудзитис, Ф.Г. Фельдман. – 7-е изд. – М. : Просвещение, 2020.  – 224 с. : ил.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. Профильный уровень.10 кл.  учебник для общеобразоват. организаций / О.С. Габриелян, Ф. Н. Маскаев, С. Ю. Пономарев и др.- М.: Дрофа,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 -3 по 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 Физика. 10 класс : базовый и углубленный уровни :учебник для общеобразоват. организаций / Г.Я. Мякишев, Б.Б. Буховцев, Н.Н. Сотский- М.: Просвещение, 2020г. – 432 с. : ил. -  (Классический кур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кий Ю.Н.   География. 10 класс : учеб. для общеобразоват. организаций : базовый и углубле. Уровни / Ю.н. Гладкий, В.В. Николина. – 2-е изд. –М. : Просвещение. 2020. – 271 с. : ил. Карт. – (Полярная звезда). -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50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ческая культура, экология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 И. Физическая культура. 10-11 кл. учебник для общеобразоват. организаций / В. И. Лях. -  М.: Просвещение,2013,2015,2016,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-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 жизнедеятельности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: 10-11 классы : базовый уровень : учебник  / С.В. Ким, В.А. Горский. – 2-е изд. . стереотип. – М.:  Вентана – Граф, 2020. – 396 с. : ил. – (Российский учебник)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. 10-11 классы :учеб. пособие для общеобразоват. организаций / М.В. Половкова, А.В. Носов, Т.В. Половкова, М.В. Майсак. – 2-е изд.- М. : Просвещение, 2020. – 159 с. – (Профильная шк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/>
            </w:pPr>
            <w:r>
              <w:rPr/>
              <w:t>История Нижегородского</w:t>
            </w:r>
          </w:p>
          <w:p>
            <w:pPr>
              <w:pStyle w:val="Normal"/>
              <w:spacing w:lineRule="auto" w:line="276"/>
              <w:ind w:right="-850" w:hanging="0"/>
              <w:rPr/>
            </w:pPr>
            <w:r>
              <w:rPr/>
              <w:t xml:space="preserve"> </w:t>
            </w:r>
            <w:r>
              <w:rPr/>
              <w:t>края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rFonts w:eastAsia="Calibri"/>
                <w:lang w:eastAsia="en-US"/>
              </w:rPr>
              <w:t>История нижегородского края .: учебное пособие для учащихся. 10 класс / Э.С. Иткин, В.К. Романовский, Ф.А. Селезнев ; под ред. В.К. Романовского. – Н. Новгород : Нижегородский институт  развития образования, 2019. – 30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95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eastAsia="en-US"/>
              </w:rPr>
              <w:t>Предметы и курсы по выбору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: «Русское правописание: орфография и пунктуация»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: «История»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: «Обществознание»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: «Экономика»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: «Математика»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: «Практика  подготовки к ЕГЭ по биологии»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 Г. Русский язык. 10-11 кл.: учеб. для общеобразоват. учреждений / Н. Г. Гольцова, И. В. Шамшин, М. А. Мищерина.- 9-е изд.- Москва: ООО Русское слово, 2012, 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65</w:t>
            </w:r>
          </w:p>
          <w:p>
            <w:pPr>
              <w:pStyle w:val="Normal"/>
              <w:jc w:val="center"/>
              <w:rPr/>
            </w:pPr>
            <w:r>
              <w:rPr/>
              <w:t>2013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5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rPr/>
            </w:pPr>
            <w:r>
              <w:rPr/>
              <w:t>Смирнова Л.А . Литература.11 класс. Учеб. для общеобразоват.  учреждений. В 2ч.  / Л.А. Смирнова О.Н. Михайлова, А.М. Турков и др; под ред. В. П. Журавлева. -15 –е изд.-  М. :  Просвещение,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095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: 11класс : базовый уровень : учебник для общеобразовательных организаций / М. В. Вербицкая, С. Маккинли, Б. Хастингс и др. – под ред., М.В. Вербицкой. –  5 - е  изд.. испр. – М. : Вентана  - Граф : Pearson Education Limited, 2019. – 144 с. : ил. –  ( Российский учебник :  Forward 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46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11 класс : учебник : базовый уровень / И.Л. Бим, Л.И. Рыжова, Л.В. Садомова и др. – 5-е изд. – М.: Просвещение,2018. – 223 с. :ил.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 по акту пере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лгебра  и начала математического  анали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 Ю. М. Алгебра и начала математического анализа. 11 класс учебник для общеобразоват. организаций базовый и профильный уровни / Ю. М. Колягин, </w:t>
            </w:r>
          </w:p>
          <w:p>
            <w:pPr>
              <w:pStyle w:val="Normal"/>
              <w:rPr/>
            </w:pPr>
            <w:r>
              <w:rPr/>
              <w:t xml:space="preserve">М. В. Ткачева, Н. Е. Федорова, М. И. Шабунин; под ред. А. Б. Жижченко. - 3-е изд. - М. : Просвещение, 2011, 20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75</w:t>
            </w:r>
          </w:p>
          <w:p>
            <w:pPr>
              <w:pStyle w:val="Normal"/>
              <w:jc w:val="center"/>
              <w:rPr/>
            </w:pPr>
            <w:r>
              <w:rPr/>
              <w:t>2013-10</w:t>
            </w:r>
            <w:r>
              <w:rPr>
                <w:b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 С. Геометрия 10-11 кл.:  учеб. для общеобразоват. учреждений / Л. С. Атанасян, В. Ф. Бутузов, С. Б. Кадомцев и др.-  М.: Просвещение ,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2-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 Л. Л. </w:t>
              <w:tab/>
              <w:t xml:space="preserve">    Информатика. 11 класс : базовый уровень : учебник 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 Л. Босова, А. Ю. Босова. - М. : Бином,2020. – 288 с.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 История России ХХ – начало ХХ</w:t>
            </w:r>
            <w:r>
              <w:rPr>
                <w:lang w:val="en-US"/>
              </w:rPr>
              <w:t>I</w:t>
            </w:r>
            <w:r>
              <w:rPr/>
              <w:t xml:space="preserve">. 11 кл. / Н. В. Загладин, С. И. Козленко, С.Т. Минаков, Ю.А. Петров.- 10-е изд.-   М.: Русское слово, 2011, 20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30</w:t>
            </w:r>
          </w:p>
          <w:p>
            <w:pPr>
              <w:pStyle w:val="Normal"/>
              <w:jc w:val="center"/>
              <w:rPr/>
            </w:pPr>
            <w:r>
              <w:rPr/>
              <w:t>2012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общая история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 В. Всеобщая история. Конец Х</w:t>
            </w:r>
            <w:r>
              <w:rPr>
                <w:lang w:val="en-US"/>
              </w:rPr>
              <w:t>I</w:t>
            </w:r>
            <w:r>
              <w:rPr/>
              <w:t>Х – начало ХХ</w:t>
            </w:r>
            <w:r>
              <w:rPr>
                <w:lang w:val="en-US"/>
              </w:rPr>
              <w:t>I</w:t>
            </w:r>
            <w:r>
              <w:rPr/>
              <w:t xml:space="preserve"> в. 11 класс:  учеб. для   общеобразоват. учреждений / Н. В. Загладин. - 15 –е изд. -  М : Русское слово, 2010, 2011, 20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</w:t>
            </w:r>
          </w:p>
          <w:p>
            <w:pPr>
              <w:pStyle w:val="Normal"/>
              <w:jc w:val="center"/>
              <w:rPr/>
            </w:pPr>
            <w:r>
              <w:rPr/>
              <w:t>2011-10</w:t>
            </w:r>
          </w:p>
          <w:p>
            <w:pPr>
              <w:pStyle w:val="Normal"/>
              <w:jc w:val="center"/>
              <w:rPr/>
            </w:pPr>
            <w:r>
              <w:rPr/>
              <w:t>2013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а Л. Н., Городецкая Н. И. и др.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ществознание.11 класс: класс: учеб. для   общеобразоват. учреждений: базовый  уровень / Л. Н. Боголюбова, Н. И. Городецкая, А. И. Матвеев и др.; под ред. Л. Н. Боголюбова.- 6-е изд., дораб. – М. : Просвещение,2011,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70</w:t>
            </w:r>
          </w:p>
          <w:p>
            <w:pPr>
              <w:pStyle w:val="Normal"/>
              <w:jc w:val="center"/>
              <w:rPr/>
            </w:pPr>
            <w:r>
              <w:rPr/>
              <w:t>2013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5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В. Б., Мамонтов С. Г. и др.                         </w:t>
            </w:r>
          </w:p>
          <w:p>
            <w:pPr>
              <w:pStyle w:val="Normal"/>
              <w:rPr/>
            </w:pPr>
            <w:r>
              <w:rPr/>
              <w:t>Биология. Общая биология. Углубленный уровень уровень. 11кл.: учеб. для общеобразоват. учреждений / В. Б. Захаров, С. Г. Мамонтов, Н. И. Сонин.- .-  М. : Дрофа,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</w:t>
            </w:r>
          </w:p>
          <w:p>
            <w:pPr>
              <w:pStyle w:val="Normal"/>
              <w:jc w:val="center"/>
              <w:rPr/>
            </w:pPr>
            <w:r>
              <w:rPr/>
              <w:t>Акт передачи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5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Ю. Н., Николина В. В. География. 10-11 кл.  учебник для общеобразоват. организаций / Ю. Н. Гладкий, В. В. Николина. -  М.: Просвещение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 .С. Химия. Базовый уровень уровень.11 класс: учебник для общеобразоват. организаций / О. С. Габриелян. - М.: Дрофа, 2009, 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 А. Физика. Базовый и профильный уровень. 11 класс. учебник для общеобразоват. организаций / Г. Я. Мякишев, Б. Б. Буховцев, В. М. Чаругин; под ред. В. И. Николаева, Н. Ф. Парфентьевой.- 20-е изд.-  М.: Просвещение,2011,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73</w:t>
            </w:r>
          </w:p>
          <w:p>
            <w:pPr>
              <w:pStyle w:val="Normal"/>
              <w:jc w:val="center"/>
              <w:rPr/>
            </w:pPr>
            <w:r>
              <w:rPr/>
              <w:t>2013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 И. Физическая культура. 10-11 кл. учебник для общеобразоват. организаций / В. И. Лях. -  М.: Просвещение,2013,2015,2016,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</w:t>
            </w:r>
          </w:p>
          <w:p>
            <w:pPr>
              <w:pStyle w:val="Normal"/>
              <w:jc w:val="center"/>
              <w:rPr/>
            </w:pPr>
            <w:r>
              <w:rPr/>
              <w:t>2015-24</w:t>
            </w:r>
          </w:p>
          <w:p>
            <w:pPr>
              <w:pStyle w:val="Normal"/>
              <w:jc w:val="center"/>
              <w:rPr/>
            </w:pPr>
            <w:r>
              <w:rPr/>
              <w:t>2016-30</w:t>
            </w:r>
          </w:p>
          <w:p>
            <w:pPr>
              <w:pStyle w:val="Normal"/>
              <w:jc w:val="center"/>
              <w:rPr/>
            </w:pPr>
            <w:r>
              <w:rPr/>
              <w:t>2017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 жизнедея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и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 Т. Основы безопасности жизнедеятельности. 11 класс : учебник для общеобразоват. организаций  / А.Т. Смирнов, Б.О. хренников; под ред. Б.О. Хренникова.- 2-е изд.-М.:  Просвещение,2015,2016,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18</w:t>
            </w:r>
          </w:p>
          <w:p>
            <w:pPr>
              <w:pStyle w:val="Normal"/>
              <w:jc w:val="center"/>
              <w:rPr/>
            </w:pPr>
            <w:r>
              <w:rPr/>
              <w:t>2016-12</w:t>
            </w:r>
          </w:p>
          <w:p>
            <w:pPr>
              <w:pStyle w:val="Normal"/>
              <w:jc w:val="center"/>
              <w:rPr/>
            </w:pPr>
            <w:r>
              <w:rPr/>
              <w:t>2017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цов-Вельяминов Б. А.                 </w:t>
              <w:tab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строномия. Базовый уровень. 11 класс:  учебник для общеобразоват. организаций учебник / Б. А. Воронцов-Вельяминов, Е. К. Страут. - Москва: Дрофа,2017,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7</w:t>
            </w:r>
          </w:p>
          <w:p>
            <w:pPr>
              <w:pStyle w:val="Normal"/>
              <w:jc w:val="center"/>
              <w:rPr/>
            </w:pPr>
            <w:r>
              <w:rPr/>
              <w:t>2018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 элективного курса для 10-11 классов. Русское правописание: орфография и пунктуация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601" w:hanging="0"/>
              <w:rPr/>
            </w:pPr>
            <w:r>
              <w:rPr/>
              <w:t xml:space="preserve">Львова С.И. </w:t>
            </w:r>
          </w:p>
          <w:p>
            <w:pPr>
              <w:pStyle w:val="Normal"/>
              <w:ind w:left="459" w:right="601" w:hanging="0"/>
              <w:rPr/>
            </w:pPr>
            <w:r>
              <w:rPr/>
              <w:t xml:space="preserve">    </w:t>
            </w:r>
            <w:r>
              <w:rPr/>
              <w:t>Русское правописание./С.И. Львова- Москва,2004 год.</w:t>
            </w:r>
          </w:p>
          <w:p>
            <w:pPr>
              <w:pStyle w:val="Normal"/>
              <w:ind w:left="459" w:right="601" w:hanging="0"/>
              <w:rPr/>
            </w:pPr>
            <w:r>
              <w:rPr/>
              <w:t xml:space="preserve">  </w:t>
            </w:r>
            <w:r>
              <w:rPr/>
              <w:t>Обернихина Г.А.</w:t>
            </w:r>
          </w:p>
          <w:p>
            <w:pPr>
              <w:pStyle w:val="Normal"/>
              <w:tabs>
                <w:tab w:val="clear" w:pos="708"/>
                <w:tab w:val="left" w:pos="7972" w:leader="none"/>
              </w:tabs>
              <w:ind w:left="459" w:right="601" w:hanging="0"/>
              <w:rPr/>
            </w:pPr>
            <w:r>
              <w:rPr/>
              <w:t xml:space="preserve">     </w:t>
            </w:r>
            <w:r>
              <w:rPr/>
              <w:t>Развивайте дар речи. Сочинения разных жанров. Элективные курсы по русскому языку и литературе. методическое пособие для учителей / Г.А. Обернихина.- Саратов: СарИПКиПРО.-2004год.</w:t>
            </w:r>
          </w:p>
          <w:p>
            <w:pPr>
              <w:pStyle w:val="Normal"/>
              <w:tabs>
                <w:tab w:val="clear" w:pos="708"/>
                <w:tab w:val="left" w:pos="7972" w:leader="none"/>
              </w:tabs>
              <w:ind w:left="459" w:right="601" w:hanging="0"/>
              <w:rPr/>
            </w:pPr>
            <w:r>
              <w:rPr/>
              <w:t>Валгина Н.С.</w:t>
            </w:r>
          </w:p>
          <w:p>
            <w:pPr>
              <w:pStyle w:val="Normal"/>
              <w:tabs>
                <w:tab w:val="clear" w:pos="708"/>
                <w:tab w:val="left" w:pos="7972" w:leader="none"/>
              </w:tabs>
              <w:ind w:left="459" w:right="601" w:hanging="0"/>
              <w:rPr/>
            </w:pPr>
            <w:r>
              <w:rPr/>
              <w:t xml:space="preserve">   </w:t>
            </w:r>
            <w:r>
              <w:rPr/>
              <w:t>Трудности современной пунктуации.- Москва, 2000год</w:t>
            </w:r>
          </w:p>
          <w:p>
            <w:pPr>
              <w:pStyle w:val="Normal"/>
              <w:tabs>
                <w:tab w:val="clear" w:pos="708"/>
                <w:tab w:val="left" w:pos="7972" w:leader="none"/>
              </w:tabs>
              <w:ind w:left="459" w:right="601" w:hanging="0"/>
              <w:rPr/>
            </w:pPr>
            <w:r>
              <w:rPr/>
              <w:t xml:space="preserve"> </w:t>
            </w:r>
            <w:r>
              <w:rPr/>
              <w:t>Львова С.И.</w:t>
            </w:r>
          </w:p>
          <w:p>
            <w:pPr>
              <w:pStyle w:val="Normal"/>
              <w:tabs>
                <w:tab w:val="clear" w:pos="708"/>
                <w:tab w:val="left" w:pos="7972" w:leader="none"/>
              </w:tabs>
              <w:ind w:left="459" w:right="601" w:hanging="0"/>
              <w:rPr/>
            </w:pPr>
            <w:r>
              <w:rPr/>
              <w:t xml:space="preserve">    </w:t>
            </w:r>
            <w:r>
              <w:rPr/>
              <w:t>Язык в речевом общении.- Москва,1995 год.</w:t>
            </w:r>
          </w:p>
          <w:p>
            <w:pPr>
              <w:pStyle w:val="Normal"/>
              <w:tabs>
                <w:tab w:val="clear" w:pos="708"/>
                <w:tab w:val="left" w:pos="7972" w:leader="none"/>
              </w:tabs>
              <w:ind w:left="459" w:right="601" w:hanging="0"/>
              <w:rPr/>
            </w:pPr>
            <w:r>
              <w:rPr/>
              <w:t xml:space="preserve"> </w:t>
            </w:r>
            <w:r>
              <w:rPr/>
              <w:t xml:space="preserve">Долинина Т.А. </w:t>
            </w:r>
          </w:p>
          <w:p>
            <w:pPr>
              <w:pStyle w:val="Normal"/>
              <w:tabs>
                <w:tab w:val="clear" w:pos="708"/>
                <w:tab w:val="left" w:pos="7972" w:leader="none"/>
              </w:tabs>
              <w:ind w:left="459" w:right="601" w:hanging="0"/>
              <w:rPr/>
            </w:pPr>
            <w:r>
              <w:rPr/>
              <w:t xml:space="preserve">    </w:t>
            </w:r>
            <w:r>
              <w:rPr/>
              <w:t>Русский язык 10-11 классы. Алгоритм написания сочинения. Учебное пособие.- Екатеринбург. ИРРО, 200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60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right="60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right="601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ранные разделы математики для старшей школы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601" w:hanging="0"/>
              <w:rPr/>
            </w:pPr>
            <w:r>
              <w:rPr/>
              <w:t xml:space="preserve"> </w:t>
            </w:r>
            <w:r>
              <w:rPr/>
              <w:t xml:space="preserve">Горнштейн Г.И. </w:t>
            </w:r>
          </w:p>
          <w:p>
            <w:pPr>
              <w:pStyle w:val="Normal"/>
              <w:ind w:left="459" w:right="601" w:hanging="0"/>
              <w:rPr/>
            </w:pPr>
            <w:r>
              <w:rPr/>
              <w:t xml:space="preserve">    </w:t>
            </w:r>
            <w:r>
              <w:rPr/>
              <w:t>Задачи с параметрами.- Москва.2002 год.</w:t>
            </w:r>
          </w:p>
          <w:p>
            <w:pPr>
              <w:pStyle w:val="Normal"/>
              <w:ind w:left="459" w:right="601" w:hanging="0"/>
              <w:rPr/>
            </w:pPr>
            <w:r>
              <w:rPr/>
              <w:t xml:space="preserve">Субханкулова Г.А. </w:t>
            </w:r>
          </w:p>
          <w:p>
            <w:pPr>
              <w:pStyle w:val="Normal"/>
              <w:ind w:left="459" w:right="601" w:hanging="0"/>
              <w:rPr/>
            </w:pPr>
            <w:r>
              <w:rPr/>
              <w:t xml:space="preserve">  </w:t>
            </w:r>
            <w:r>
              <w:rPr/>
              <w:t>Задачи с параметрами. Элективный курс.- Москва: Илекса.2010 год.</w:t>
            </w:r>
          </w:p>
          <w:p>
            <w:pPr>
              <w:pStyle w:val="Normal"/>
              <w:ind w:left="459" w:right="601" w:hanging="0"/>
              <w:rPr/>
            </w:pPr>
            <w:r>
              <w:rPr/>
              <w:t>Малинин В.А.</w:t>
            </w:r>
          </w:p>
          <w:p>
            <w:pPr>
              <w:pStyle w:val="Normal"/>
              <w:ind w:left="459" w:right="601" w:hanging="0"/>
              <w:rPr/>
            </w:pPr>
            <w:r>
              <w:rPr/>
              <w:t xml:space="preserve">   </w:t>
            </w:r>
            <w:r>
              <w:rPr/>
              <w:t>Уравнения с параметрами.- Нижний новгород,2001год.</w:t>
            </w:r>
          </w:p>
          <w:p>
            <w:pPr>
              <w:pStyle w:val="Normal"/>
              <w:ind w:left="459" w:right="601" w:hanging="0"/>
              <w:rPr/>
            </w:pPr>
            <w:r>
              <w:rPr/>
              <w:t>Малышев И.Г., Малышев А.И.</w:t>
            </w:r>
          </w:p>
          <w:p>
            <w:pPr>
              <w:pStyle w:val="Normal"/>
              <w:ind w:left="459" w:right="601" w:hanging="0"/>
              <w:rPr/>
            </w:pPr>
            <w:r>
              <w:rPr/>
              <w:t xml:space="preserve"> </w:t>
            </w:r>
            <w:r>
              <w:rPr/>
              <w:t>Элементы физико-математического моделирования в естествознании. Элементы планиметрии в старшей школе. Элективные курсы профильной школы.- Нижний новгород.2005 год.</w:t>
            </w:r>
          </w:p>
          <w:p>
            <w:pPr>
              <w:pStyle w:val="Normal"/>
              <w:ind w:left="459" w:right="601" w:hanging="0"/>
              <w:rPr/>
            </w:pPr>
            <w:r>
              <w:rPr/>
              <w:t>Сагателова Л.С.</w:t>
            </w:r>
          </w:p>
          <w:p>
            <w:pPr>
              <w:pStyle w:val="Normal"/>
              <w:ind w:left="459" w:right="601" w:hanging="0"/>
              <w:rPr/>
            </w:pPr>
            <w:r>
              <w:rPr/>
              <w:t xml:space="preserve">   </w:t>
            </w:r>
            <w:r>
              <w:rPr/>
              <w:t>Геометрия. Решаем задачи по планиметрии. Практикум.- Волгоград: «Учитель», 2009 год.</w:t>
            </w:r>
          </w:p>
          <w:p>
            <w:pPr>
              <w:pStyle w:val="Normal"/>
              <w:ind w:left="459" w:right="601" w:hanging="0"/>
              <w:rPr/>
            </w:pPr>
            <w:r>
              <w:rPr/>
              <w:t xml:space="preserve"> </w:t>
            </w:r>
            <w:r>
              <w:rPr/>
              <w:t>Атанасян Л.С.</w:t>
            </w:r>
          </w:p>
          <w:p>
            <w:pPr>
              <w:pStyle w:val="Normal"/>
              <w:ind w:left="459" w:right="601" w:hanging="0"/>
              <w:rPr/>
            </w:pPr>
            <w:r>
              <w:rPr/>
              <w:t xml:space="preserve">  </w:t>
            </w:r>
            <w:r>
              <w:rPr/>
              <w:t>Геометрия: Дополнительные главы: к учебнику 8 класса.- Москва: Вита-Пресс,2002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60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овое занятие «Черчение»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601" w:hanging="0"/>
              <w:rPr/>
            </w:pPr>
            <w:r>
              <w:rPr/>
              <w:t>Ботвинников А.Д.</w:t>
            </w:r>
          </w:p>
          <w:p>
            <w:pPr>
              <w:pStyle w:val="Normal"/>
              <w:ind w:left="459" w:right="601" w:hanging="0"/>
              <w:rPr/>
            </w:pPr>
            <w:r>
              <w:rPr/>
              <w:t xml:space="preserve">    </w:t>
            </w:r>
            <w:r>
              <w:rPr/>
              <w:t>Черчение: 8-9 кл.: учебник для общеобразовательных учреждений / А.Д. Ботвинников, В.Н. Виноградов, И.С. Вышнепольский.- 4-е изд., дораб.- Москва: АСТ: Астрель,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й курс  «Информатика»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601" w:hanging="0"/>
              <w:rPr/>
            </w:pPr>
            <w:r>
              <w:rPr/>
              <w:t xml:space="preserve">Поляков  К.Ю  Информатика. 10 класс (базовый и углубленный уровни) (в 2 частях)  : учебник ч. 1 / К.Ю. Поляков, Е.А. еремин. – 2-е изд., стереотип. – М. : Бином. Лаборатория знаний, 2020. – 350, [2]  с. : ил. -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sectPr>
      <w:type w:val="nextPage"/>
      <w:pgSz w:orient="landscape" w:w="16838" w:h="11906"/>
      <w:pgMar w:left="567" w:right="720" w:gutter="0" w:header="0" w:top="5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8:21:00Z</dcterms:created>
  <dc:creator>библиотека</dc:creator>
  <dc:description/>
  <cp:keywords/>
  <dc:language>en-US</dc:language>
  <cp:lastModifiedBy>13 кабинет</cp:lastModifiedBy>
  <cp:lastPrinted>2019-10-10T09:02:00Z</cp:lastPrinted>
  <dcterms:modified xsi:type="dcterms:W3CDTF">2020-09-25T12:14:00Z</dcterms:modified>
  <cp:revision>105</cp:revision>
  <dc:subject/>
  <dc:title>Обеспечение образовательного процесса учебной литературой</dc:title>
</cp:coreProperties>
</file>