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News"/>
          <w:rFonts w:cs="Bookman Old Style" w:ascii="Bookman Old Style" w:hAnsi="Bookman Old Style"/>
          <w:b/>
          <w:bCs/>
          <w:color w:val="000000"/>
          <w:sz w:val="20"/>
          <w:szCs w:val="20"/>
        </w:rPr>
        <w:t>Как сделать библиографическое описание публикации?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При написании аннотации или рецензии на публикацию обязательно делается библиографическое описание работы. К элементам библиографического описания публикации относятся: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фамилия, инициалы автора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название книги , её подзаголовок /если оно есть/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порядковый номер издания /если книга издается впервые, то не указывается/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порядковый номер тома, части, выпуска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место издания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название издательства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год издания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количество страниц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1. Библиографическое описание книг: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Иванов И.П. Энциклопедия коллективных творческих дел. - М. Педагогика, 1989.-208с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Слуцкий В.И. Элементарная педагогика, или Как управлять поведением человека: Кн. Для учителя. – М.: просвещение, 1989.-240с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2. Переводные издания: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Древс У. Фурман Э. Организация урока /в вопросах и ответах/: Пер. С нем. : Пособия для учителя М.: Просвещение, 1984.-128 с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3. Библиографическое описание статьи: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фамилия, инициалы автора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название статьи, подзаголовок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наименование журнала /газеты, сборника/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год выхода журнала /число выхода газеты/;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страницы журнала, сборника занимаемые статьей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  <w:br/>
        <w:br/>
      </w:r>
      <w:r>
        <w:rPr>
          <w:rStyle w:val="News"/>
          <w:rFonts w:cs="Bookman Old Style" w:ascii="Bookman Old Style" w:hAnsi="Bookman Old Style"/>
          <w:b/>
          <w:bCs/>
          <w:color w:val="000000"/>
          <w:sz w:val="20"/>
          <w:szCs w:val="20"/>
        </w:rPr>
        <w:t>Например: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Артемов А. Некомпьютерные игры // Семья и школа. - 1990. №5.- С.50-53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Краевский В.В. Педагогическая теория в системе связи науки и практики // Профессиональная подготовка педагога: Сб. науч. трудов. - М., 1993.- С.18-24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Пассов Е. Как научить учителя // Учительская газета. - 1991. –10 марта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 xml:space="preserve">    • Описание сборника трудов с общим названием: Педагогический поиск /Сост. И.Н. Баженова. - М.: Педагогика, 1988. - 544с. </w:t>
      </w:r>
      <w:r>
        <w:rPr>
          <w:rFonts w:cs="Bookman Old Style" w:ascii="Bookman Old Style" w:hAnsi="Bookman Old Style"/>
          <w:color w:val="000000"/>
          <w:sz w:val="20"/>
          <w:szCs w:val="20"/>
        </w:rPr>
        <w:br/>
        <w:br/>
        <w:br/>
      </w:r>
      <w:r>
        <w:rPr>
          <w:rStyle w:val="News"/>
          <w:rFonts w:cs="Bookman Old Style" w:ascii="Bookman Old Style" w:hAnsi="Bookman Old Style"/>
          <w:color w:val="000000"/>
          <w:sz w:val="20"/>
          <w:szCs w:val="20"/>
        </w:rPr>
        <w:t>    В описании допускается некоторые сокращения слов. Сокращения не касается названия работы. Например, дет. лит.; иностр. лит.; учебн. пособие; метод. пособие ср.шк.; ин-т; биб-ка; ма—тер. /материалы/; лит. /литература/; высш.шк.; сб.науч. тр.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8:00Z</dcterms:created>
  <dc:creator>11 кабинет</dc:creator>
  <dc:description/>
  <dc:language>en-US</dc:language>
  <cp:lastModifiedBy>11 кабинет</cp:lastModifiedBy>
  <dcterms:modified xsi:type="dcterms:W3CDTF">2011-03-12T08:08:00Z</dcterms:modified>
  <cp:revision>1</cp:revision>
  <dc:subject/>
  <dc:title/>
</cp:coreProperties>
</file>