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ка  по подготовке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ию и представлению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44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уктур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ебования к содержанию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итульный лис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и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ебного заведения, где выполнена рабо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ю, имя и отчество автор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у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ю, имя и отчество руководителя (учитель) и консультантов (и их научные степен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ы (ФИО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и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 проектной работ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одержит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у проек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, класс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 проекта (фотография, фамилия и имя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оекта (ФИО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ы (ФИО, научная степень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к работы над проект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люстративный ряд к проекту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иально-техническое обеспечение проек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одержания проекта (заполняется жюри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оформления проекта (заполняется жюри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презентации проекта (заполняется жюри);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главлени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ключ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сех глав, разделов с указанием номеров страниц, на которых размещается материал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выполнения проек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ключ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е этапов, идей, путей решения проблем, формы обработки результатов исследований и ход их выполн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Введ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екомендуемый объем 1-2 страницы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и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у современного состояния решаемой проблемы или зада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ие необходимости проведения работ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работы и задачи по ее реализ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этой главе автор раскрывает задачи, которые должны быть решены в этой работе, определяет пути их выполнения, дает характеристику предмета исследова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е более 7-10 страниц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стоит </w:t>
            </w:r>
            <w:r>
              <w:rPr>
                <w:sz w:val="28"/>
                <w:szCs w:val="28"/>
                <w:lang w:val="ru-RU"/>
              </w:rPr>
              <w:t>из глав (разделов), в которых содержится материал по исследуемой тем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  <w:lang w:val="ru-RU"/>
              </w:rPr>
              <w:t>Методики проведения экспериментальной (исследовательской) работы</w:t>
            </w:r>
            <w:r>
              <w:rPr>
                <w:sz w:val="28"/>
                <w:szCs w:val="28"/>
                <w:lang w:val="ru-RU"/>
              </w:rPr>
              <w:t xml:space="preserve"> содержит подробное описание самой методики. Приводится список вопросов, которые были использованы для выполнений методик эксперимента, мнение консультантов, участвующих в исследовании и помогавших добиться желаемых результа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  <w:lang w:val="ru-RU"/>
              </w:rPr>
              <w:t>Научная (теоретическая)часть работы</w:t>
            </w:r>
            <w:r>
              <w:rPr>
                <w:sz w:val="28"/>
                <w:szCs w:val="28"/>
                <w:lang w:val="ru-RU"/>
              </w:rPr>
              <w:t xml:space="preserve"> содержит краткий анализ прочитанной литературы по данной теме, описывает процессы или явления, которые иллюстрируют положения и непосредственно относятся к экспериментальной части работ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 в работе должен делать ссылки на источники, из которых он заимствует материалы. Выписки из прочитанного должны быть полными и точными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вод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ткие выводы</w:t>
            </w:r>
            <w:r>
              <w:rPr>
                <w:sz w:val="28"/>
                <w:szCs w:val="28"/>
                <w:lang w:val="ru-RU"/>
              </w:rPr>
              <w:t xml:space="preserve"> по результатам выполненной работы должны состоять из нескольких пунктов, подводящих итог выполненной работы; автор анализирует полученные в ходе эксперимента данные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исок литератур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лжен </w:t>
            </w:r>
            <w:r>
              <w:rPr>
                <w:sz w:val="28"/>
                <w:szCs w:val="28"/>
                <w:lang w:val="ru-RU"/>
              </w:rPr>
              <w:t>содержать перечень источников, использованных при написании работ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зитк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отдельном листе бумаги</w:t>
            </w:r>
            <w:r>
              <w:rPr>
                <w:sz w:val="28"/>
                <w:szCs w:val="28"/>
                <w:lang w:val="ru-RU"/>
              </w:rPr>
              <w:t xml:space="preserve"> коротко представляется проект с иллюстрациями и ценными выдержками из проекта. Визитки раздаются членам жюри и гостям для представления в краткой форме целей и задач проек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визитке должны быть также указаны данные титульного листа проектной работы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скет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ит</w:t>
            </w:r>
            <w:r>
              <w:rPr>
                <w:sz w:val="28"/>
                <w:szCs w:val="28"/>
                <w:lang w:val="ru-RU"/>
              </w:rPr>
              <w:t xml:space="preserve"> в себе все содержимое проектной папк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е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ендовый</w:t>
            </w:r>
            <w:r>
              <w:rPr>
                <w:sz w:val="28"/>
                <w:szCs w:val="28"/>
                <w:lang w:val="ru-RU"/>
              </w:rPr>
              <w:t xml:space="preserve"> вариант представленной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езные советы для учащегося и его консульта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родителей и других участников проектной деятельност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сем вопросам обращайся к учителю, координирующему проек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й активнее справочную литературу (энциклопедии, исторические документы, печатные издания, материал из Интернета и др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й традиции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й о том, что твоя работа может пригодиться тебе в будущ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й творчество, но опирайся только на научные зн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использовать в работе современную технику (компьютер, фото- и видеоаппаратуру, копировальную машину и т.д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помни об экологии родного края и о своем здоровь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не может быть рефератом, да еще «скачанным» из Интерн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ации учител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ам организации проектной рабо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я с учащимися над проектом, необходимо постоянно держать связь не только с учениками, делающими этот проект, но и с родителями, консультантами данного про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необходимо, чтобы учитель сам четко представлял себе суть проекта, методику его подготовки, оформления и представления (презентаци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рганизации сотрудничества с учащимися необходимо учитывать их возрастную психолог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работа в классе организуется в соответствии с целями и задачами школьного Конкурса проек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над проектом необходимо учитывать достижения передовой науки и практики в области исследовательской и проектной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своих учеников к представлению проектов на Конкурсах необходимо исходить из общих требований презентации проек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с учащимися над проектом необходимо уделять внимание психологической подготовке ребят, чтобы учащиеся защищали свой проект убедительно, грамотно выражали свои мысли и не боялись отвечать на вопросы членов жюр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оменты календарного планирования работы над проект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16"/>
        <w:gridCol w:w="2330"/>
      </w:tblGrid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</w:tr>
      <w:tr>
        <w:trPr>
          <w:trHeight w:val="11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Вводный этап.</w:t>
            </w:r>
            <w:r>
              <w:rPr>
                <w:sz w:val="28"/>
                <w:szCs w:val="28"/>
                <w:lang w:val="ru-RU"/>
              </w:rPr>
              <w:t xml:space="preserve"> Установочное занятие: цели, задачи проектных работ. Основной замысел, примерная тематика и жанры проек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овая информация о проектной работ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письменных рекомендаций будущим авторам (темы, требования, сроки, график консультаций и пр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по выбору тематики и жанров учебных проектов. Формулирование основных ид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роектных групп, оформление заявок на осуществление проек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дей будущих проектов. Составление индивидуальных планов работы над проект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тематики проектов и индивидуальных планов работы над проект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Поисковый этап.</w:t>
            </w:r>
            <w:r>
              <w:rPr>
                <w:sz w:val="28"/>
                <w:szCs w:val="28"/>
                <w:lang w:val="ru-RU"/>
              </w:rPr>
              <w:t xml:space="preserve"> Сбор и систематизация материалов в соответствии с идеей и жанром работы, подбор иллюстрац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консультативное занятие: промежуточные отчеты учащихся (презентация идей будущих проектов и сообщение о ходе работ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и групповые консультации по правилам и оформлению проектных работ. Помощь учащимся в подборе индивидуального визуального стиля проек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ые консультации по содержанию проектов, помощь в систематизации и обобщении материал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бобщающий этап.</w:t>
            </w:r>
            <w:r>
              <w:rPr>
                <w:sz w:val="28"/>
                <w:szCs w:val="28"/>
                <w:lang w:val="ru-RU"/>
              </w:rPr>
              <w:t xml:space="preserve"> Оформление результатов проектной деятель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етиционно-консультативное занятие: «предзащита» проек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аботка проектов с учетом замечаний и предложе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групп оппонентов, рецензентов и «внешних» экспер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дготовка к публичной защите проек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даты и мес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распоряжения о порядке защиты и составе аудитории (включая независимую экспертную комиссию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программы публичной защиты, распределение заданий временным творческим группам (медиаподдержка, подготовка аудитории, фото-, видеосъемка и пр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списка гостей, приглашаемых на защиту, в т.ч. через анкетирование авторов проек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аннотаций на проекты и выпуск программы их публичной защи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пригласительных билет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аудитор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гост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овая информация о мероприят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раздаточных материалов, бланков оценки проектных рабо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ая репетиция публичной защиты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окончательного порядка мероприят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ционное совещание лиц, ответственных за проведение мероприят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Заключительный этап.</w:t>
            </w:r>
            <w:r>
              <w:rPr>
                <w:sz w:val="28"/>
                <w:szCs w:val="28"/>
                <w:lang w:val="ru-RU"/>
              </w:rPr>
              <w:t xml:space="preserve"> Публичная защита проек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, конструктивный анализ выполненной работ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тоговый этап.</w:t>
            </w:r>
            <w:r>
              <w:rPr>
                <w:sz w:val="28"/>
                <w:szCs w:val="28"/>
                <w:lang w:val="ru-RU"/>
              </w:rPr>
              <w:t xml:space="preserve"> Распоряжение по результатам проектной деятельности (благодарности ученикам, назначение ответственных за обобщение материал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материала. Оформление отчетов о выполненной работ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для участников Конкурса проект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сть, лаконичность и доступность изложения материала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темы работы ее содержанию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и практическая значимость работы, связь ее с жизнью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рудиция автора, умелое использование различных точек зрения по теме работы; свободное владение материал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мотное использование наглядности во время выступления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гументированное обоснование того, что сделано в проекте своими рукам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обственных взглядов и выводы по проблеме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 содержании и оформлении проекта некой исключительности – «изюминки», что сделает представление проекта более выигрышны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спользовать специальную терминологию и литературу по теме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проектной работ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еречня использованной литературы, паспорта и визитки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дежды – в соответствии с темой проекта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не теряться в ответах на вопросы членов жюр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тность поведения в процессе защиты проектной работы;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выступления на конференции (время выступления – 7 минут; время ответов на вопросы – 3 мину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08:00Z</dcterms:created>
  <dc:creator>1</dc:creator>
  <dc:description/>
  <cp:keywords/>
  <dc:language>en-US</dc:language>
  <cp:lastModifiedBy>1</cp:lastModifiedBy>
  <dcterms:modified xsi:type="dcterms:W3CDTF">2008-03-14T17:01:00Z</dcterms:modified>
  <cp:revision>5</cp:revision>
  <dc:subject/>
  <dc:title/>
</cp:coreProperties>
</file>