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/>
        <w:t>за 1 квартал 2018 года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 xml:space="preserve">Муниципальном автономном общеобразовательном учреждении «Уренская средняя общеобразовательная школа № 1» </w:t>
      </w:r>
    </w:p>
    <w:p>
      <w:pPr>
        <w:pStyle w:val="Normal"/>
        <w:jc w:val="center"/>
        <w:rPr/>
      </w:pPr>
      <w:r>
        <w:rPr>
          <w:u w:val="single"/>
        </w:rPr>
        <w:t>Уренского муниципального района Нижегородской области</w:t>
      </w:r>
      <w:r>
        <w:rPr/>
        <w:t>__</w:t>
      </w:r>
    </w:p>
    <w:p>
      <w:pPr>
        <w:pStyle w:val="Normal"/>
        <w:ind w:left="180" w:hanging="0"/>
        <w:jc w:val="center"/>
        <w:rPr/>
      </w:pPr>
      <w:r>
        <w:rPr/>
        <w:t>(наименование ОУ)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16"/>
        <w:gridCol w:w="4025"/>
        <w:gridCol w:w="3258"/>
      </w:tblGrid>
      <w:tr>
        <w:trPr>
          <w:trHeight w:val="1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ое выражение показателя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ообщений о совершении коррупционных правонарушений работниками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выявленных коррупционных преступлений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кие в отчетном периоде  </w:t>
            </w:r>
            <w:r>
              <w:rPr>
                <w:color w:val="1D1D1D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существление постоянного контроля за использованием 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 Наличие в школе журнала учета сообщений о совершении коррупционных правонарушений работниками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Отчет о распределение выплат стимулирующего характера педагогическим работникам школы на Педагогическом сове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прозрачности участия победителей и призеров школьного этапа в муниципальном этапе Всероссийской олимпиады школьников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</w:rPr>
              <w:t>5. Информирование родителей, законных представителей о правилах приема в школу (собрание родителей, сайт)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акие приняты нормативные правовые акты, направленные на противодействие коррупции в ОУ?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3526"/>
            </w:tblGrid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Приказ «О назначении лица, ответственного  за организацию работы  по профилактике коррупционных и иных правонарушений»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124 от 01.09.2018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Приказ «О порядке уведомления работодателя о фактах обращения в целях склонения работника к совершению коррупционных  и иных правонарушений»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109  от 01.09.2014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Приказ «Об утверждении плана мероприятий по противодействию коррупции на 2018-2020 годы»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125 от 01.11.2018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>Приказ «Об утверждении кодекса этики и служебного проведения работников»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111 от 01.09.2014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</w:rPr>
                    <w:t xml:space="preserve">Приказ «Об утверждении </w:t>
                  </w:r>
                  <w:r>
                    <w:rPr>
                      <w:sz w:val="20"/>
                    </w:rPr>
                    <w:t>положения о порядке предотвращения и (или) урегулирования конфликта интересов к совершению коррупционных правонарушений в МАОУ "Уренская СОШ №2"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112 от 01.09.2014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Приказ « Об утверждении Перечня должностей 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МАОУ "Уренская СОШ №2",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замещение которых связано с коррупционными рисками»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113 от 01.09.2014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</w:rPr>
                    <w:t xml:space="preserve">Приказ «О внесении дополнений в трудовые договоры и должностные инструкции работников </w:t>
                  </w:r>
                  <w:r>
                    <w:rPr>
                      <w:sz w:val="20"/>
                    </w:rPr>
                    <w:t>МАОУ "Уренская СОШ №2"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114 от 01.09.2014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</w:rPr>
                    <w:t>Приказ «Об утверждении правил обмена подарками</w:t>
                  </w:r>
                  <w:r>
                    <w:rPr>
                      <w:sz w:val="20"/>
                    </w:rPr>
                    <w:t xml:space="preserve"> в МАОУ "Уренская СОШ №2"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  <w:r>
                    <w:rPr>
                      <w:sz w:val="20"/>
                    </w:rPr>
                    <w:t>126 от 01.11.2018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Приказ «Об утверждении порядка защиты работников, сообщивших о коррупционных правонарушениях»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  <w:r>
                    <w:rPr>
                      <w:sz w:val="20"/>
                    </w:rPr>
                    <w:t>127 от 01.11.201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Имеются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</w:rPr>
              <w:t>о телефонах доверия РУО по фактам коррупции  212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образовательных предметов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История, обществознание, экономика, на классных часах. Учебные пособия: Н.В. Загладин, С.И. Козленко «История России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начало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»(11 класс), А.А. Данилов, Л.Г. Косулина «История России» (9 класс), </w:t>
            </w:r>
            <w:r>
              <w:rPr>
                <w:b/>
              </w:rPr>
              <w:t>С.И.Иванов,   «Экономика. Основы экономической теории» (10-11 класс).</w:t>
            </w:r>
          </w:p>
        </w:tc>
      </w:tr>
      <w:tr>
        <w:trPr>
          <w:trHeight w:val="1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результатов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Классные родительские собрания – демонстрация видеоролика, беседы о вопросах антикоррупционной деятельности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одительские собрания в классах(12.02.2018, 14.02.2018, 15.02.2018) – ознакомление родителей учащихся с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Письмом Министерства труда и социальной защиты РФ от 1 декабря 2017 г. № 18-0/10/В-9496 </w:t>
            </w:r>
            <w:hyperlink r:id="rId2">
              <w:r>
                <w:rPr>
                  <w:rStyle w:val="InternetLink"/>
                  <w:b/>
                  <w:bCs/>
                </w:rPr>
                <w:t>“О запрете дарить и получать подарки”</w:t>
              </w:r>
            </w:hyperlink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Размещение на школьном сайте анкеты антикоррупционного мониторинга </w:t>
            </w:r>
            <w:hyperlink r:id="rId3">
              <w:r>
                <w:rPr>
                  <w:rStyle w:val="InternetLink"/>
                  <w:b/>
                  <w:bCs/>
                </w:rPr>
                <w:t>http://ussh1.ucoz.ru/index/anketa_antikorrupcionnogo_monitoringa/0-295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</w:rPr>
              <w:t xml:space="preserve">4. Отчеты о работе по противодействию коррупции на официальном сайте школы на странице </w:t>
            </w:r>
            <w:r>
              <w:rPr>
                <w:b/>
                <w:bCs/>
                <w:u w:val="single"/>
              </w:rPr>
              <w:t>Противодействие коррупции</w:t>
            </w:r>
            <w:r>
              <w:rPr>
                <w:b/>
                <w:bCs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</w:rPr>
                <w:t>http://ussh1.ucoz.ru/index/analiticheskie_materialy/0-119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е  осуществляет публикацию отче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Да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иректор школы     О.А. Веник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полнитель     Долинин А.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нт. телефон 8(83154)21735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h1.ucoz.ru/antikorr/01.12.2017-o_zaprete_darit_i_poluchat_podarki_0.pdf" TargetMode="External"/><Relationship Id="rId3" Type="http://schemas.openxmlformats.org/officeDocument/2006/relationships/hyperlink" Target="http://ussh1.ucoz.ru/index/anketa_antikorrupcionnogo_monitoringa/0-295" TargetMode="External"/><Relationship Id="rId4" Type="http://schemas.openxmlformats.org/officeDocument/2006/relationships/hyperlink" Target="http://ussh1.ucoz.ru/index/analiticheskie_materialy/0-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9:00Z</dcterms:created>
  <dc:creator>Пользователь</dc:creator>
  <dc:description/>
  <dc:language>en-US</dc:language>
  <cp:lastModifiedBy>Андрей</cp:lastModifiedBy>
  <cp:lastPrinted>2016-12-01T10:54:00Z</cp:lastPrinted>
  <dcterms:modified xsi:type="dcterms:W3CDTF">2019-08-29T09:19:00Z</dcterms:modified>
  <cp:revision>2</cp:revision>
  <dc:subject/>
  <dc:title>Министерство образования</dc:title>
</cp:coreProperties>
</file>