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АНКЕТА ПО ЭФФЕКТИВНОСТИ ДЕЯТЕЛЬНОСТИ КЛАССНОГО РУКОВОДИТЕЛЯ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(для завучей по воспитательной работ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Изучены ли Вами квалификационная характеристика (функции) классного руководителя, нормативные, законодательные документы по вопросам воспитания детей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роанализированы ли Вами документы и материалы для установления степени соответствия содержания и методов деятельности классного руководителя, цели защиты прав ребенка и создания педагогических возможностей для развития его личности и условий микросоциума (данной школы, класса, семьи и т.д.)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адеете ли технологией педагогической диагностики отдельных учащихся и класс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язательная документация в деятельности классного руководител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ный журна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невники учащихся.</w:t>
      </w:r>
    </w:p>
    <w:p>
      <w:pPr>
        <w:pStyle w:val="Style15"/>
        <w:rPr/>
      </w:pPr>
      <w:r>
        <w:rPr>
          <w:sz w:val="20"/>
          <w:szCs w:val="20"/>
        </w:rPr>
        <w:t>Рабочая тетрадь (дневник) классного руководителя, где включены: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диагностическая карта,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цели, задачи, направления воспитательной работы с классом,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план воспитательной работы на четверть (полугодие) с учетом школьных мероприятий, воспитательных дел класса,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индивидуальная работа с учащимися, </w:t>
      </w:r>
    </w:p>
    <w:p>
      <w:pPr>
        <w:pStyle w:val="Style15"/>
        <w:ind w:left="1440" w:hanging="0"/>
        <w:rPr>
          <w:sz w:val="20"/>
          <w:szCs w:val="20"/>
        </w:rPr>
      </w:pPr>
      <w:r>
        <w:rPr>
          <w:sz w:val="20"/>
          <w:szCs w:val="20"/>
        </w:rPr>
        <w:t>работа с родите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3:00Z</dcterms:created>
  <dc:creator>11 кабинет</dc:creator>
  <dc:description/>
  <dc:language>en-US</dc:language>
  <cp:lastModifiedBy>11 кабинет</cp:lastModifiedBy>
  <dcterms:modified xsi:type="dcterms:W3CDTF">2011-03-18T07:54:00Z</dcterms:modified>
  <cp:revision>1</cp:revision>
  <dc:subject/>
  <dc:title/>
</cp:coreProperties>
</file>