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ДОЛЖНОСТНЫЕ_ОБЯЗАННОСТИ_КЛАССНОГО_РУКОВО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ЛЖНОСТНЫЕ ОБЯЗАННОСТИ КЛАССНОГО РУКОВОДИТЕЛЯ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лассный руководитель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педагог-профессионал, осуществляющий функции организатора детской жизни в школе. Классный руководитель имеет высшее или среднее специальное педагогическое образование. Руководство деятельностью классных руководителей осуществляет заместитель директора по воспитательной работе. Классный руководитель отчитывается о результатах своей работы перед педсоветом, директором, зам. директора школы в установленном поряд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задачи и содержание работы классного руковод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йствует созданию благоприятных условий для индивидуального развития и нравственного формирования личности ребенка, вносит необходимые коррективы в систему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ет благоприятную микросреду и морально-психологический климат для каждого ребенка в класс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ет ребенку решать проблемы, возникающие в общении с товарищами, учителями, родителя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йствует получению дополнительного образования обучающимися (воспитанниками) через систему кружков, клубов, секций, объединений, организуемых в образовательных учреждениях по месту житель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 инструктаж по безопасности труда на учебных занятиях, воспитательных мероприятиях, в каникулярное время с обязательной регистрацией в журнале регистрации инструктаж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ет права и свободы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местно с органами ученического самоуправления ведет активную пропаганду здорового образа жизн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ировать посещаемость учебных занятий учениками его кла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ировать учебные успехи каждого ученика, отмечая успехи и неудачи для оказания своевременной помощ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ординировать работу учителей-предметников, оказывающих воспитательное влияние на его учащихся на педагогических консилиум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атывать, создавать совместно с социальным педагогом, медиками программы индивидуальной работы с детьми и подростками, девушками, юношами, родителям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глашать родителей (лиц, их заменяющих) в учебное завед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вовать в работе педсовета, административного совета, научно-методического совета и других общественных органов шко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собственные воспитательные системы и программы, творчески применять новые методы, формы и приемы воспитания, руководствуясь принципом «не навреди»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ассный руководитель не имеет пр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жать личное достоинство воспитанника, оскорблять его действием или словом, придумывая клички, навешивая ярлыки и т.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оценку для наказания учени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лоупотреблять доверием ребенка, нарушать данное воспитаннику слов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семью (родителей или родственников) для наказан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ассный руководитель должен уме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ться с детьми, поощряя детскую активность, ответственность, подавая пример деловитости и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свои воспитательные цел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ланировать воспитательную рабо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ть воспитательное мероприятие: беседу, диспут, экскурсию, поход, классный ча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сти родительское собра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психолого-диагностическими тестами, анкетами и использовать их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3:00Z</dcterms:created>
  <dc:creator>11 кабинет</dc:creator>
  <dc:description/>
  <dc:language>en-US</dc:language>
  <cp:lastModifiedBy>11 кабинет</cp:lastModifiedBy>
  <dcterms:modified xsi:type="dcterms:W3CDTF">2011-03-18T07:45:00Z</dcterms:modified>
  <cp:revision>1</cp:revision>
  <dc:subject/>
  <dc:title/>
</cp:coreProperties>
</file>