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ы работы с родителями</w:t>
      </w:r>
    </w:p>
    <w:p>
      <w:pPr>
        <w:pStyle w:val="Normal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ab/>
        <w:t>Упражнение №1. Оценка возможности родителей и  подходов в воспит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Каждый участник должен ответить на 3 заданных ему вопроса и кратко сообщить о своих ощущениях.</w:t>
      </w:r>
    </w:p>
    <w:p>
      <w:pPr>
        <w:pStyle w:val="Normal"/>
        <w:rPr/>
      </w:pPr>
      <w:r>
        <w:rPr/>
        <w:t xml:space="preserve">Вопросы родителям: </w:t>
      </w:r>
    </w:p>
    <w:p>
      <w:pPr>
        <w:pStyle w:val="Normal"/>
        <w:numPr>
          <w:ilvl w:val="0"/>
          <w:numId w:val="2"/>
        </w:numPr>
        <w:rPr/>
      </w:pPr>
      <w:r>
        <w:rPr/>
        <w:t>На сколько для Вас важны чувства вашего ребёнка?</w:t>
      </w:r>
    </w:p>
    <w:p>
      <w:pPr>
        <w:pStyle w:val="Normal"/>
        <w:numPr>
          <w:ilvl w:val="0"/>
          <w:numId w:val="2"/>
        </w:numPr>
        <w:rPr/>
      </w:pPr>
      <w:r>
        <w:rPr/>
        <w:t>Что вы чувствуете, устанавливая ограничения?</w:t>
      </w:r>
    </w:p>
    <w:p>
      <w:pPr>
        <w:pStyle w:val="Normal"/>
        <w:numPr>
          <w:ilvl w:val="0"/>
          <w:numId w:val="2"/>
        </w:numPr>
        <w:rPr/>
      </w:pPr>
      <w:r>
        <w:rPr/>
        <w:t>Что вы будете чувствовать, если перестанете «приставать» к своему ребёнк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жнение №2. Мой ребён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аждому участнику предлагается написать 25 положительных качеств своего ребёнка. В конце в общем круге сообщить о своих ощущениях, трудностях в написании качеств и что нового они узнали и осознали в своём ребён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жнение №3. Двойственность повед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тникам по кругу предлагается рассказать о случае противоречивости в поведении родителей («говорят одно, делают другое»), в следствии которого возникла агрессия с обеих сторон и невозможность найти общий язык. Пример №1: ребёнок приносит плохую отметку из школы – его наказывают; через некоторое время ситуация повторяется – ребёнка не наказывают, оставляя оценку без внимания. При повторении ситуации </w:t>
      </w:r>
    </w:p>
    <w:p>
      <w:pPr>
        <w:pStyle w:val="Normal"/>
        <w:ind w:firstLine="708"/>
        <w:jc w:val="both"/>
        <w:rPr/>
      </w:pPr>
      <w:r>
        <w:rPr/>
        <w:t>- что ждать ребёнку от родителей? Проблема – страх неизвестности. Пример №2: мама говорит сыну: «Если не придёшь домой в 21.00, «оторву тебе башку»»,- это произойдёт на самом деле? Пример №3 : мама кричит на дочь . когда та долго разговаривает по телефону , но сама проводит часы с телефонной трубкой . Обсуждение в групп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жнение №4. Передача ответств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едущий предлагает участникам набор рекоменда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контролировать куда и с кем пошёл ваш ребён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одслушивать телефонные разговоры (униже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ять денежные средства на личные нужды, но с огранич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ребенку ответственное дело, без контроля и напомин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принцип семейной жизни: «Мы всегда готовы тебе помочь».</w:t>
      </w:r>
    </w:p>
    <w:p>
      <w:pPr>
        <w:pStyle w:val="Normal"/>
        <w:jc w:val="both"/>
        <w:rPr/>
      </w:pPr>
      <w:r>
        <w:rPr/>
        <w:t>Участникам по кругу предлагается обсудить эти рекомендации и провести их на практике в своей семье. На следующем занятии обсудить результ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жнение №5. Искусство конфрон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дителям предлагаются правила, как правильно вести себя в ситуации конфли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нать разговор обязательно с похв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казывать свои чувства по поводу причины конфли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ть только конкретный случай, избегая обобщений (ты всегда….., ты никогда…..), не вспоминая прошлых оби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ть в разговоре упреков и истер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грать его и своими чув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ывая о себе, не навязывать себ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это возможно прибегать к юм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нчивать разговор конструктивными предложениями на будущее в дружелюбной форме.</w:t>
      </w:r>
    </w:p>
    <w:p>
      <w:pPr>
        <w:pStyle w:val="Normal"/>
        <w:jc w:val="both"/>
        <w:rPr/>
      </w:pPr>
      <w:r>
        <w:rPr/>
        <w:t>Обсудить в группе, применить в домашних условиях, результат обсудить на следующем занятии.</w:t>
      </w:r>
    </w:p>
    <w:p>
      <w:pPr>
        <w:pStyle w:val="Normal"/>
        <w:jc w:val="both"/>
        <w:rPr/>
      </w:pPr>
      <w:r>
        <w:rPr/>
        <w:tab/>
        <w:t>В работе принимали участие 120 семей с подростками от 12 до 18 лет. Эффективность составила 70% – 72%.</w:t>
      </w:r>
    </w:p>
    <w:p>
      <w:pPr>
        <w:pStyle w:val="Normal"/>
        <w:jc w:val="both"/>
        <w:rPr/>
      </w:pPr>
      <w:r>
        <w:rPr/>
        <w:tab/>
        <w:t>Родителям необходимо включаться в жизнь своих детей, признавать их достижения, влиять на поведение ребёнка, делая это с любовью, и пусть они ответственно относятся к исполнению правил, установленных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. С. Шевченко «Радостное взросле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 И. Леонов «Конфликтолог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 В. Макаров «Психотерапия нового ве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йл Бернстейн «Энциклопедия выживания для родителе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 Л. Нелидов, И. В. Сахарова, А. В. Барсуков «Тренинг родительской компетентности» (Сборник: Психолого - педагогические и социальные модели профилактики асоциального поведения несовершеннолетни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46:00Z</dcterms:created>
  <dc:creator>Антон</dc:creator>
  <dc:description/>
  <cp:keywords/>
  <dc:language>en-US</dc:language>
  <cp:lastModifiedBy>Миха</cp:lastModifiedBy>
  <dcterms:modified xsi:type="dcterms:W3CDTF">2011-03-18T16:26:00Z</dcterms:modified>
  <cp:revision>5</cp:revision>
  <dc:subject/>
  <dc:title>Проблемы, связанные с поведением подростка, не вырастают за один вечер, хотя иногда кажется, что именно так и произошло</dc:title>
</cp:coreProperties>
</file>