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0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одительское собрание в 7 классе.</w:t>
      </w:r>
    </w:p>
    <w:p>
      <w:pPr>
        <w:pStyle w:val="TextBody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900"/>
        <w:jc w:val="both"/>
        <w:rPr/>
      </w:pPr>
      <w:r>
        <w:rPr/>
        <w:t>Работа с родителями занимает важное место среди многочисленных дел, выполняемых школьным психологом. Ведь дети приходят к нам из своих семей, туда же «уносят» все, что прожили в школе. Не секрет, что причины многих школьных проблем мы находим в том, как строятся у ребенка отношения с родителями, какие надежды семья возлагает на своего отпрыска, насколько доверяет, как наказывает, как поддерживает его.</w:t>
      </w:r>
    </w:p>
    <w:p>
      <w:pPr>
        <w:pStyle w:val="TextBody"/>
        <w:ind w:firstLine="900"/>
        <w:jc w:val="both"/>
        <w:rPr/>
      </w:pPr>
      <w:r>
        <w:rPr/>
        <w:t>Понимая всю значимость работы с семьей, приходится признать, что у нас пока мало профессиональных технологий. Если не рассматривать острых случаев, когда проблема ребенка уже вырисовалась, и психолог встречается с родителями у себя в кабинете, мы можем назвать психологическое просвещение. Психолог приходит на родительское собрание и рассказывает родителям об особенностях детей, особенностях возраста, дает рекомендации. Мы получаем сочетание консультирования и профилактики в групповой форме. Ответственность психолога – предоставить информацию. Ответственность  и выбор семьи – воспользоваться этой информацией или нет.</w:t>
      </w:r>
    </w:p>
    <w:p>
      <w:pPr>
        <w:pStyle w:val="TextBody"/>
        <w:ind w:firstLine="900"/>
        <w:jc w:val="both"/>
        <w:rPr>
          <w:b/>
          <w:b/>
          <w:u w:val="single"/>
        </w:rPr>
      </w:pPr>
      <w:r>
        <w:rPr/>
        <w:t xml:space="preserve">Мы хотим поделиться нашим опытом проведения собрания в форме тренинга. </w:t>
      </w:r>
    </w:p>
    <w:p>
      <w:pPr>
        <w:pStyle w:val="TextBody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TextBody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Родительское собрание в 7 классе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Мы хотим поделиться опытом проведения собрания в 7 классе. У ребят остро протекала негативная фаза подросткового возраста. Учеба не входила в число приоритетов. Ученики активно общались, эпатажно  одевались. От родителей поступали жалобы на поведение детей.</w:t>
      </w:r>
    </w:p>
    <w:p>
      <w:pPr>
        <w:pStyle w:val="TextBody"/>
        <w:jc w:val="both"/>
        <w:rPr/>
      </w:pPr>
      <w:r>
        <w:rPr/>
        <w:t>Во время родительского собрания мы провели психологическую игру, продолжительностью 45 мин. Мы понимаем, что будь у нас больше времени, продуктивность была бы выше,  но нас заранее ограничили.</w:t>
      </w:r>
    </w:p>
    <w:p>
      <w:pPr>
        <w:pStyle w:val="TextBody"/>
        <w:jc w:val="both"/>
        <w:rPr/>
      </w:pPr>
      <w:r>
        <w:rPr>
          <w:b/>
        </w:rPr>
        <w:t xml:space="preserve">               </w:t>
      </w:r>
      <w:r>
        <w:rPr>
          <w:b/>
        </w:rPr>
        <w:t>Цель игры:</w:t>
      </w:r>
      <w:r>
        <w:rPr/>
        <w:t xml:space="preserve"> активизировать субъективную позицию родител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мочь родителя объективировать возрастные особенности своих детей, специфику их поведения, взаимодействия со взрослым и сверстниками на данном этапе развит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ыделить цели, которые родители ставят на данном этапе в процессе воспита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ить трудности, с которыми они сталкиваются при воспит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способы родительского воздействия на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 собрания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д началом тренинга завуч представила родителям психологов, анонсировала предстоящую  работу, подчеркнула ее значимость дл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851"/>
        <w:jc w:val="both"/>
        <w:rPr/>
      </w:pPr>
      <w:r>
        <w:rPr/>
        <w:t xml:space="preserve">Психолог говорит: «Каждый из вас думал о том, какими хочет видеть своего ребенка, какими качествами должен он обладать, когда вырастет. То есть, вы представляете идеал, к которому стремитесь в процессе воспитания. </w:t>
      </w:r>
    </w:p>
    <w:p>
      <w:pPr>
        <w:pStyle w:val="Normal"/>
        <w:ind w:firstLine="851"/>
        <w:jc w:val="both"/>
        <w:rPr/>
      </w:pPr>
      <w:r>
        <w:rPr/>
        <w:t>Но есть реальные будни, наши  дети сегодня, наши родительские радости и трудности.  Сейчас наши дети на глазах меняются, не все черты характера нам нравятся, мы сталкиваемся с чем-то новым, иногда испытываем растерянность.</w:t>
      </w:r>
    </w:p>
    <w:p>
      <w:pPr>
        <w:pStyle w:val="Normal"/>
        <w:ind w:firstLine="851"/>
        <w:jc w:val="both"/>
        <w:rPr/>
      </w:pPr>
      <w:r>
        <w:rPr/>
        <w:t>Мы хотим сегодня обратиться к Вашему опыту, хотим попросить Вас поделится тем, как Вы выходите из сложного положения, решаете затруднения и готовы сами (психолог и классный руководитель), как родители, рассказать, как поступали мы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десь психолог и классный руководитель заняли партнерскую позицию, для того, что бы дать родителям возможность почувствовать себя свободнее, активизировать собственный опыт и знания, не ожидая готовых рекоменд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огрев, погружение.</w:t>
      </w:r>
    </w:p>
    <w:p>
      <w:pPr>
        <w:pStyle w:val="Normal"/>
        <w:ind w:firstLine="851"/>
        <w:jc w:val="both"/>
        <w:rPr/>
      </w:pPr>
      <w:r>
        <w:rPr/>
        <w:t>Родителям предлагается следующее упражнение: «Все нам было когда-то столько же лет, сколько сейчас нашим детям. Вспомнить, какими вы были в 13-14 лет. О чем вы думали, что вас интересовало, что с вами происходило, что было важнее всего в тот момент. Мы ходили в школу, кого-то интересовала учеба, кого-то не очень. Мы дружили, и для нас было очень важно, что про нас думают наши друзья, как к нам относится тот или иной мальчик или девочка. У нас были свои дела, заботы. Кого-то волновала двойка по алгебре, кого-то интересовали туфли на витрине соседнего магазина. Кто-то готовился к олимпиаде, кто-то смотрел на Ленку с соседней парты….</w:t>
      </w:r>
    </w:p>
    <w:p>
      <w:pPr>
        <w:pStyle w:val="Normal"/>
        <w:ind w:firstLine="851"/>
        <w:jc w:val="both"/>
        <w:rPr/>
      </w:pPr>
      <w:r>
        <w:rPr/>
        <w:t>Сейчас я начну передавать мяч. Тот, у кого мяч, пожалуйста,  представьтесь (назовите свое имя, чей вы родитель) и скажите, что было важно для Вас, тринадцатилетнего».</w:t>
      </w:r>
    </w:p>
    <w:p>
      <w:pPr>
        <w:pStyle w:val="2"/>
        <w:rPr/>
      </w:pPr>
      <w:r>
        <w:rPr/>
        <w:t>Часть родителей отмечали, что у них в это время не было никаких проблем, некоторые вспоминали, что для них важны были друзья, внимание противоположного поля, внешний вид, хобби, привязанность семьи.</w:t>
      </w:r>
    </w:p>
    <w:p>
      <w:pPr>
        <w:pStyle w:val="Normal"/>
        <w:ind w:firstLine="851"/>
        <w:jc w:val="both"/>
        <w:rPr/>
      </w:pPr>
      <w:r>
        <w:rPr/>
        <w:t>Психолог обратила внимание на то, что учеба занимала далеко не первое место в списке интересов, и вообще это некоторых был сложный период. Детям тоже сейчас не просто (этим мы стремились простроить параллель от личного родительского опыта к актуальному состоянию детей; повысить принятие собственного ребенка таким, какой он есть сейчас).</w:t>
      </w:r>
    </w:p>
    <w:p>
      <w:pPr>
        <w:pStyle w:val="Normal"/>
        <w:ind w:firstLine="851"/>
        <w:jc w:val="both"/>
        <w:rPr/>
      </w:pPr>
      <w:r>
        <w:rPr/>
        <w:t>Далее мы вернулись к опыту первого тренинга, вспомнили, что составляли портрет «идеального выпускника» и было предложено всем вместе подумать и обсудить, что мы хотим от своих детей сейчас, какие приоритеты в воспитании. В результате обсуждения, был составлен следующий списо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ч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ойное поведение</w:t>
      </w:r>
    </w:p>
    <w:p>
      <w:pPr>
        <w:pStyle w:val="Normal"/>
        <w:ind w:firstLine="851"/>
        <w:jc w:val="both"/>
        <w:rPr/>
      </w:pPr>
      <w:r>
        <w:rPr/>
        <w:t>После того, как были выделены основные задачи, родителям предложили обсудить, как они добиваются результата, что для этого делают, какими средствами располагают. Побуждая родителей высказываться, психолог предлагал поделиться друг с другом опытом, объяснял, что для других важно это услышать то, возможно, «взять на вооружение».</w:t>
      </w:r>
    </w:p>
    <w:p>
      <w:pPr>
        <w:pStyle w:val="Normal"/>
        <w:jc w:val="both"/>
        <w:rPr/>
      </w:pPr>
      <w:r>
        <w:rPr/>
        <w:t>Более активно и более открыто участвовали родители благополучных детей. Кто-то просто отмалчивался.</w:t>
      </w:r>
    </w:p>
    <w:p>
      <w:pPr>
        <w:pStyle w:val="Normal"/>
        <w:ind w:firstLine="851"/>
        <w:jc w:val="both"/>
        <w:rPr/>
      </w:pPr>
      <w:r>
        <w:rPr/>
        <w:t>В результате был составлен список «родительских технологий». Психолог прочла его, попросила добавить, если что-то забыли или убрать, что не подход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ять треб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ь искренни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как аргумент свои чувства, эмоциональное состояние, честно описывая е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мотря на декларируемую взрослость, временами относиться как к ребенк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ость в общ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ирование о фактах, событ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щать внимание на других людей и их реакции на действия ребенка</w:t>
      </w:r>
    </w:p>
    <w:p>
      <w:pPr>
        <w:pStyle w:val="Normal"/>
        <w:numPr>
          <w:ilvl w:val="0"/>
          <w:numId w:val="1"/>
        </w:numPr>
        <w:ind w:left="360" w:firstLine="851"/>
        <w:jc w:val="both"/>
        <w:rPr/>
      </w:pPr>
      <w:r>
        <w:rPr/>
        <w:t xml:space="preserve">отношение к семье, долг перед семьей </w:t>
      </w:r>
    </w:p>
    <w:p>
      <w:pPr>
        <w:pStyle w:val="Normal"/>
        <w:jc w:val="both"/>
        <w:rPr/>
      </w:pPr>
      <w:r>
        <w:rPr/>
        <w:t>Мы отметили, что у каждого есть свои способы ладить с детьми (коротко перечислены способы, о которых говорили родители). Каждый мог извлечь для себя то, что ему было важно.</w:t>
      </w:r>
    </w:p>
    <w:p>
      <w:pPr>
        <w:pStyle w:val="Normal"/>
        <w:ind w:firstLine="851"/>
        <w:jc w:val="both"/>
        <w:rPr/>
      </w:pPr>
      <w:r>
        <w:rPr/>
        <w:t>В заключение родителей попросили отметить насколько полезно и интересно было для них происходившее, высказать свое мнение, нужна ли такая форма работы.</w:t>
      </w:r>
    </w:p>
    <w:p>
      <w:pPr>
        <w:pStyle w:val="2"/>
        <w:rPr/>
      </w:pPr>
      <w:r>
        <w:rPr/>
        <w:t>В целом мы получили благоприятные отзывы. Отмечалась и нужность таких встреч, и интерес к семьям соучеников ребенка. Один отзыв был резко негативный, связанный с тем, что предлагались психологические услуги, о которых не просили. Было предложено регламентировать частоту проведения тренингов, опасались, что такая форма работы может повторяться слишком часто.</w:t>
      </w:r>
    </w:p>
    <w:p>
      <w:pPr>
        <w:pStyle w:val="Normal"/>
        <w:ind w:firstLine="851"/>
        <w:jc w:val="both"/>
        <w:rPr/>
      </w:pPr>
      <w:r>
        <w:rPr/>
        <w:t xml:space="preserve">Ощущение – «начало положено». В целом родители в конце были настроены друг на друга, готовы говорить, но тут-то все и кончилось. Атмосфера была несколько напряженная, но в целом спокойная, дружелюбная. Родителям было </w:t>
      </w:r>
      <w:r>
        <w:rPr>
          <w:b/>
        </w:rPr>
        <w:t>приятно</w:t>
      </w:r>
      <w:r>
        <w:rPr/>
        <w:t xml:space="preserve"> говорить про себя и своих детей в группе, и приятно, в том числе то, что их внимательно слушали.</w:t>
      </w:r>
    </w:p>
    <w:p>
      <w:pPr>
        <w:pStyle w:val="Normal"/>
        <w:ind w:firstLine="851"/>
        <w:jc w:val="both"/>
        <w:rPr/>
      </w:pPr>
      <w:r>
        <w:rPr/>
        <w:t>Группа была короче, в том числе, из-за раннего прихода учителей, потому что родителям было неудобно говорить при учителях, в том числе, о своих проблемах.</w:t>
      </w:r>
    </w:p>
    <w:p>
      <w:pPr>
        <w:pStyle w:val="Normal"/>
        <w:ind w:firstLine="851"/>
        <w:jc w:val="both"/>
        <w:rPr/>
      </w:pPr>
      <w:r>
        <w:rPr/>
        <w:t>Важно было то, что работа «запустила» или поддержала процесс родительских размышлений о детях.  Важным видится то, что  негативно настроенные родители впоследствии подошли к психологам и высказали свое недовольство. Это создало условия для диалога, принятия конкретных решений о конкретных детях, позволило достичь взаимопонимания, с учетом того, что право семьи самостоятельно решить до какой степени они готовы пользоваться услугами школьной психологической службы. Вместе с тем, семья высказывала конкретные предложения, как можно формировать у детей определенные качества. Например, в ходе беседы от родителей поступило очень интересное предложение, как организовать благотворительную деятельность в школе.</w:t>
      </w:r>
    </w:p>
    <w:p>
      <w:pPr>
        <w:pStyle w:val="Normal"/>
        <w:ind w:firstLine="851"/>
        <w:jc w:val="both"/>
        <w:rPr/>
      </w:pPr>
      <w:r>
        <w:rPr/>
        <w:t>Больше тревоги вызывают «закрытые» семьи, те, что вежливо слушали, практически не высказываясь. Как правило, и дети из этих семей достаточно закрыты,  либо отвергаются сверстниками, не включены в жизнь класс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53:00Z</dcterms:created>
  <dc:creator>inform. group</dc:creator>
  <dc:description/>
  <cp:keywords/>
  <dc:language>en-US</dc:language>
  <cp:lastModifiedBy>Миха</cp:lastModifiedBy>
  <dcterms:modified xsi:type="dcterms:W3CDTF">2011-03-18T16:25:00Z</dcterms:modified>
  <cp:revision>3</cp:revision>
  <dc:subject/>
  <dc:title>И</dc:title>
</cp:coreProperties>
</file>