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ый турнир юных экологов</w:t>
      </w:r>
    </w:p>
    <w:p>
      <w:pPr>
        <w:pStyle w:val="Normal"/>
        <w:spacing w:before="0" w:after="0"/>
        <w:ind w:firstLine="4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ашина времени"</w:t>
      </w:r>
    </w:p>
    <w:p>
      <w:pPr>
        <w:pStyle w:val="Normal"/>
        <w:spacing w:before="0" w:after="0"/>
        <w:ind w:firstLine="4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к актуальным проблемам экологии посредством организации комплексной оценки окружающего мира.</w:t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к практической исследовательской деятельности;</w:t>
      </w:r>
    </w:p>
    <w:p>
      <w:pPr>
        <w:pStyle w:val="Style15"/>
        <w:spacing w:lineRule="auto" w:line="360" w:before="0" w:after="0"/>
        <w:ind w:left="0" w:firstLine="7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способности самостоятельного поиска креативных решений экологических задач;</w:t>
      </w:r>
    </w:p>
    <w:p>
      <w:pPr>
        <w:pStyle w:val="Style15"/>
        <w:spacing w:lineRule="auto" w:line="360" w:before="0" w:after="0"/>
        <w:ind w:left="0" w:firstLine="7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бережного и гуманного отношения к природе;</w:t>
      </w:r>
    </w:p>
    <w:p>
      <w:pPr>
        <w:pStyle w:val="Style15"/>
        <w:spacing w:lineRule="auto" w:line="360" w:before="0" w:after="0"/>
        <w:ind w:left="0" w:firstLine="7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грамотности.</w:t>
      </w:r>
    </w:p>
    <w:p>
      <w:pPr>
        <w:pStyle w:val="Normal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Турнира:</w:t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борочны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нварь-февраль 2013 года. Команды-участники Конкурса представляют проекты решения экологических заданий (задания заранее рассылаются в образовательные учреждения области по электронной почте). На основе экспертизы выбираются 9 лучших команд, набравших наибольшее количество баллов;</w:t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полуфинал): </w:t>
      </w:r>
      <w:r>
        <w:rPr>
          <w:rFonts w:cs="Times New Roman" w:ascii="Times New Roman" w:hAnsi="Times New Roman"/>
          <w:sz w:val="28"/>
          <w:szCs w:val="28"/>
        </w:rPr>
        <w:t>март 2013 года. Проходит командный турнир из трех туров. По их результатам выявляются три лучшие команды, которые проходят в финал;</w:t>
      </w:r>
    </w:p>
    <w:p>
      <w:pPr>
        <w:pStyle w:val="Normal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финал):</w:t>
      </w:r>
      <w:r>
        <w:rPr>
          <w:rFonts w:cs="Times New Roman" w:ascii="Times New Roman" w:hAnsi="Times New Roman"/>
          <w:sz w:val="28"/>
          <w:szCs w:val="28"/>
        </w:rPr>
        <w:t xml:space="preserve"> 11 апреля 2013 года. Финальная игра турнира.</w:t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ь умение к поиску, анализу природных явлений;</w:t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 способность к общению, приобщить к публичным выступлениям, к диалогу, умение отстаивать свою позицию;</w:t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ь бережное отношение к природе и окружающему миру.</w:t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турнира:</w:t>
      </w:r>
    </w:p>
    <w:p>
      <w:pPr>
        <w:pStyle w:val="Normal"/>
        <w:suppressAutoHyphens w:val="true"/>
        <w:spacing w:lineRule="auto" w:line="360" w:before="0" w:after="0"/>
        <w:ind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Сверхчеловечеств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научно-фантастической литературе часто обсуждается идея массового развития определенных сверхспособностей у всего человечества. Какие из подобных изменений и для каких систем органов человека, по вашему мнению, наиболее актуальны? Какое наиболее реально осуществить? Предложите способ такого измен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"Вездесущие твари". </w:t>
      </w:r>
      <w:r>
        <w:rPr>
          <w:rFonts w:cs="Times New Roman" w:ascii="Times New Roman" w:hAnsi="Times New Roman"/>
          <w:sz w:val="28"/>
          <w:szCs w:val="28"/>
        </w:rPr>
        <w:t>В экологии принято выделять разные среды обитания организмов: наземно-воздушную, водную, почвенную и организменную. Большинство животных во взрослом состоянии обитает только в одной из них. Какие преимущества получают обитатели двух и более сред? Предложите наиболее вероятную модель взрослого животного, ведущего активный образ жизни во всех четырех средах. Опишите особенности его физиологии и экологии. Почему такая стратегия не получила широкого распространения среди животных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Исполняющие обязанно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о в клетках живых организмов функции одних химических элементов в их отсутствии могут брать на себя другие элементы. Предположите, какие химические элементы в биологических системах могут «исполнять обязанности», соответственно, серы, железа, кальция и натрия. Обоснуйте свой выбор, основываясь на биологических функциях этих элементов.</w:t>
      </w:r>
    </w:p>
    <w:p>
      <w:pPr>
        <w:pStyle w:val="Normal"/>
        <w:tabs>
          <w:tab w:val="clear" w:pos="708"/>
          <w:tab w:val="left" w:pos="14" w:leader="none"/>
        </w:tabs>
        <w:suppressAutoHyphens w:val="true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Яблони на Марс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настоящее время активно ведутся поиски жизни на других планетах Солнечной системы и их спутниках. Даже если аборигенная жизнь и не будет там обнаружена, то некоторые небесные тела могут оказаться пригодными для жизни существующих земных организмов. Проанализируйте с этой точки зрения Марс, Титан и Европу. Представьте выборку организмов из состава земной биоты, которая может заселить их. Предложите варианты соответствующих биопланетохимических циклов для рукотворных биосфер этих небесных тел.</w:t>
      </w:r>
    </w:p>
    <w:p>
      <w:pPr>
        <w:pStyle w:val="Normal"/>
        <w:tabs>
          <w:tab w:val="clear" w:pos="708"/>
          <w:tab w:val="left" w:pos="14" w:leader="none"/>
        </w:tabs>
        <w:suppressAutoHyphens w:val="true"/>
        <w:spacing w:lineRule="auto" w:line="360" w:before="60" w:after="0"/>
        <w:ind w:left="56" w:right="283"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firstLine="71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23:00Z</dcterms:created>
  <dc:creator>Администратор</dc:creator>
  <dc:description/>
  <cp:keywords/>
  <dc:language>en-US</dc:language>
  <cp:lastModifiedBy>User</cp:lastModifiedBy>
  <dcterms:modified xsi:type="dcterms:W3CDTF">2012-08-28T07:26:00Z</dcterms:modified>
  <cp:revision>4</cp:revision>
  <dc:subject/>
  <dc:title/>
</cp:coreProperties>
</file>