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этно-экологических учебно-исследовательских работ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"Пергамент"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1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ствовать формированию устойчивого интереса детей к истории и культуре своего кра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 уважительного отношения к историческому прошлому России;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исследовательских навыков у обучающихся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разовательных учреждений всех видов и типов в возрасте с 10 до 18 л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both"/>
        <w:rPr/>
      </w:pPr>
      <w:r>
        <w:rPr>
          <w:b/>
          <w:sz w:val="28"/>
          <w:szCs w:val="28"/>
        </w:rPr>
        <w:t>Содержание 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 исследовательских работ проводится по номинац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– "Исторические персонажи в преданиях родного края" (возраст обучающихся с 10 до 14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– "Топонимические предания как отражения исторического прошлого Нижегородского края" (возраст обучающихся с 15 до 18 лет).</w:t>
      </w:r>
    </w:p>
    <w:p>
      <w:pPr>
        <w:pStyle w:val="Style17"/>
        <w:spacing w:lineRule="auto" w:line="360" w:before="0" w:after="0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рядок проведения Конкурса: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курс проводится в 2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I этап </w:t>
      </w:r>
      <w:r>
        <w:rPr>
          <w:b/>
          <w:sz w:val="28"/>
          <w:szCs w:val="28"/>
        </w:rPr>
        <w:t>(учрежденческий)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 –  до 1 декабря 2012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II этап </w:t>
      </w:r>
      <w:r>
        <w:rPr>
          <w:b/>
          <w:sz w:val="28"/>
          <w:szCs w:val="28"/>
        </w:rPr>
        <w:t>(областной)</w:t>
      </w:r>
      <w:r>
        <w:rPr>
          <w:rStyle w:val="StrongEmphasis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 1 по 16 декабря 201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тоги конкурса размещаются 20 декабря 2012 года на сайте ГБОУ ДОД ЦРТДиЮ НО </w:t>
      </w:r>
      <w:hyperlink r:id="rId2" w:tgtFrame="_blank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Ожидаемый результат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явление лучших исследовательских коллективов, способных представлять Нижегородскую область на Всероссийских конкурсах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– увеличение количества коллективов, принимающих участие в исследовательских конкурсах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– разработка новых тем для сетевого взаимодействия исследовательских коллективов Нижегород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7:00Z</dcterms:created>
  <dc:creator>1</dc:creator>
  <dc:description/>
  <cp:keywords/>
  <dc:language>en-US</dc:language>
  <cp:lastModifiedBy>User</cp:lastModifiedBy>
  <cp:lastPrinted>2012-06-20T09:28:00Z</cp:lastPrinted>
  <dcterms:modified xsi:type="dcterms:W3CDTF">2012-08-28T07:27:00Z</dcterms:modified>
  <cp:revision>11</cp:revision>
  <dc:subject/>
  <dc:title/>
</cp:coreProperties>
</file>