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декоративно-прикладного творчества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Творчество: традиции и современность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современных направлений декоративно-прикладного творчества и традиционных народных ремесел в системе дополнительного образования детей.</w:t>
      </w:r>
    </w:p>
    <w:p>
      <w:pPr>
        <w:pStyle w:val="Normal"/>
        <w:spacing w:lineRule="auto" w:line="360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традиционных и современных направлений декоративно-прикладного творчеств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детей и подростков, направленного на изучение истории своей страны, любви к Родине, гордости за ее достижения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учащихся к освоению новых технологий декоративно-прикладного творчеств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езультативности деятельности в области декоративно-прикладного творчеств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мастерства в различных направлениях декоративно-прикладного творчества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>обучающиеся и воспитанники образовательных учреждений всех видов и типов в 2-х возрастных категориях: 10-13 лет; 14-18 лет.</w:t>
      </w:r>
    </w:p>
    <w:p>
      <w:pPr>
        <w:pStyle w:val="Normal"/>
        <w:spacing w:lineRule="auto" w:line="360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в образовательных учреждениях):</w:t>
      </w:r>
      <w:r>
        <w:rPr>
          <w:sz w:val="28"/>
          <w:szCs w:val="28"/>
        </w:rPr>
        <w:t xml:space="preserve"> до 28 февраля 2013 год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муниципальный):</w:t>
      </w:r>
      <w:r>
        <w:rPr>
          <w:sz w:val="28"/>
          <w:szCs w:val="28"/>
        </w:rPr>
        <w:t xml:space="preserve"> с 1 марта до 24 марта 2013 год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областной):</w:t>
      </w:r>
      <w:r>
        <w:rPr>
          <w:sz w:val="28"/>
          <w:szCs w:val="28"/>
        </w:rPr>
        <w:t xml:space="preserve"> с 25 марта до 24 мая 2013 года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Содержание Конкурс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курс проводится под девизом 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Дела давно минувших дней, преданья старины глубокой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. Темой присылаемых на Конкурс работ должны стать сказочные образы, которыми богаты сюжеты народных сказок, образы сказок и преданий народов Нижегородского Поволжья. Тема представленных конкурсных работ проводится по следующим разделам: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ышивка</w:t>
      </w:r>
      <w:r>
        <w:rPr>
          <w:sz w:val="28"/>
          <w:szCs w:val="28"/>
        </w:rPr>
        <w:t>" (номинации: "Традиционная вышивка", "Современная вышивка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Мягкая игрушка</w:t>
      </w:r>
      <w:r>
        <w:rPr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оминации: "Текстильная игрушка", "Вязаная и валяная игрушка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Лоскутное шитье</w:t>
      </w:r>
      <w:r>
        <w:rPr>
          <w:sz w:val="28"/>
          <w:szCs w:val="28"/>
        </w:rPr>
        <w:t>" (номинации: "Панно", "Объемная композиция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Декоративная роспись</w:t>
      </w:r>
      <w:r>
        <w:rPr>
          <w:sz w:val="28"/>
          <w:szCs w:val="28"/>
        </w:rPr>
        <w:t>" (номинации: "Роспись по дереву", "Роспись по ткани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Художественная лепка</w:t>
      </w:r>
      <w:r>
        <w:rPr>
          <w:sz w:val="28"/>
          <w:szCs w:val="28"/>
        </w:rPr>
        <w:t>" (номинации: "Керамика", "Соленое тесто и пластик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бота с природными материалами</w:t>
      </w:r>
      <w:r>
        <w:rPr>
          <w:sz w:val="28"/>
          <w:szCs w:val="28"/>
        </w:rPr>
        <w:t>" (номинации: "Резьба по дереву", "Плетение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Бисероплетение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оминации: "Бижутерия и аксессуары", "Предметы интерьера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Кукла</w:t>
      </w:r>
      <w:r>
        <w:rPr>
          <w:sz w:val="28"/>
          <w:szCs w:val="28"/>
        </w:rPr>
        <w:t>" (номинации: "Традиционная кукла", "Декоративная кукла")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Декупаж</w:t>
      </w:r>
      <w:r>
        <w:rPr>
          <w:sz w:val="28"/>
          <w:szCs w:val="28"/>
        </w:rPr>
        <w:t>" (номинации "Объемный декупаж", "Плоскостной декупаж")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вышение качества представленных работ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участников старшей возрастной группы;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художественной культуры посредством проведения проведение выставок лучших работ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57:00Z</dcterms:created>
  <dc:creator>Администратор</dc:creator>
  <dc:description/>
  <cp:keywords/>
  <dc:language>en-US</dc:language>
  <cp:lastModifiedBy>User</cp:lastModifiedBy>
  <dcterms:modified xsi:type="dcterms:W3CDTF">2012-08-28T07:44:00Z</dcterms:modified>
  <cp:revision>7</cp:revision>
  <dc:subject/>
  <dc:title/>
</cp:coreProperties>
</file>