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 конкурсе исследовательских и проектных рабо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Юный исследователь"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исследовательской, проектной, изобретательской деятельности обучающихся в различных областях естественных, технических, общественных и гуманитарных нау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ворческой инициативы обучающихс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обучающихся интереса к познавательной, творческой, экспериментально-исследовательской деятельност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талантливых, одаренных обучающихся в научном, техническом и декоративно-прикладном творчеств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профессионально-ориентированному творческому образованию обучающихся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образовательных учреждений всех видов и типов в возрастных группах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участники 7-9 л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участники 10-12 л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участники 13-15 л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участники 16-18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нутри учреждения) – до 6 февраля 2013 го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: (районный/городской) – с 13 февраля по 27 февраля 2013 год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: областной – с 1 марта по 28 марта 2013 года, 28 марта – индивидуальная защита конкурсных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номинациях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Учебно-исследовательские работы"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Проектные работы"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Учебно-исследовательские работы"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ых групп выполняются в секциях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Исследование и охрана водных объектов"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Экология животных" (наблюдение за циклом развития насекомых, за жизнью обитателей аквариум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Экология растений" (исследование лекарственных, пищевых и ядовитых растений, исследование цикла развития однолетних растени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озрастных групп выполняются в секция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"Радуга профессий" (выбор профессии, династии, рейтинг профессий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"Актуальные проблемы современной физики" (радиоэлектроника, радиоэкология, инженерная экология, бионика, экспериментальные работы в современной физике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"Историческая тема в живописи" (исследование произведений искусства отображающих историю развития техники, архитектуры, быта, одежды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"Информационный мир технического, декоративно-прикладного творчества, эколого-биологической деятельности" (позиции к различным видам журналистских изданий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авовая и этическая культура, авторское право в творчеств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Информационные технологии, используемые в развитии технического и декоративно-прикладного творчества, эколого-биологической деятельности" (разработка программной продукц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"Исследование и охрана водных объектов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биологические и химические методы исследования водных объектов, необходимые меры, принимаемые для охраны водных объектов,  анализ чистоты водоемов и водотоков физическими и химическими методами, применение биологических методов для оценки загрязнения воды)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"Экология и здоровье человека" (влияние различных факторов среды на здоровье человека, экологическая психофизиология, питание и здоровье)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"Биоиндикация и урбоэкология" (определение по биоиндикаторам степени вредности тех или иных веществ для живой природы, механизм адаптации живых организмов к токсическим веществам, исследование влияния техногенной нагрузки города на природную среду и человека)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"Экология животных" (исследования позвоночных и беспозвоночных животных, экология различных систематических групп животных, исследование поведения животных)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"Экология растений" (исследования биологических и экологических особенностей дикорастущих растений, грибов и лишайников, популяционные исследования растений, изучение флоры и растительности)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"Этно-экология природного пространства: почитание воды и мира леса"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"Этно-экологические аспекты изучения традиционных обрядов и праздников"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"Этно-экология мира человека: топонимика, природопользование и интерактивные методики этно-экологии"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Проектные работы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ых групп выполняются в секциях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Художественная обработка материалов" (работа с природным материалом, бумагой и картоном, тканью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"Техническое творчество" (конструкторская, изобретательская и опытническая деятельность, моделирование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озрастных групп выполняются в секция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"Художественная обработка материалов" (художественная обработка ткани, работа с природным материалом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Техническое творчество" (экспериментально-опытническая деятельность, изобретательство, моделирование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Агроэкология" (использование научно-обоснованных приемов возделывания культурных растений на школьных учебно-опытных участках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"Экологическое проектирование" (проектные разработки, направленные на решение задач в сфере природопользования и охраны окружающей среды).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качественного уровня конкурс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обучающихся в конкурсах регионального и всероссийского уровня;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фессиональное ориентирование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методов исследовательской и проектной деятельности в образовательном процессе образовательных учреж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00:00Z</dcterms:created>
  <dc:creator>User1</dc:creator>
  <dc:description/>
  <cp:keywords/>
  <dc:language>en-US</dc:language>
  <cp:lastModifiedBy>User</cp:lastModifiedBy>
  <dcterms:modified xsi:type="dcterms:W3CDTF">2012-06-09T10:04:00Z</dcterms:modified>
  <cp:revision>3</cp:revision>
  <dc:subject/>
  <dc:title/>
</cp:coreProperties>
</file>