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экологическом фестивал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Экологическая мозаика"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методической работы образовательных учреждений Нижегородской области в направлении эколого-биологической деятель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опуляризация педагогических технологий в направлении  реализации экологических природоохранных проектов и акц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опытом организации образовательных учреждений Нижегородской области природоохранных проектов и акц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оциально-значимой деятельности детских творческих объединений, реализующих эколого-биологическую деятель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образовательных учреждений, развивающих эколого-биологическую деятельность:  руководители образовательных учреждений (структурных подразделений), методисты, педагоги-организаторы, педагоги дополнительного образования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Фестиваля</w:t>
      </w:r>
    </w:p>
    <w:p>
      <w:pPr>
        <w:pStyle w:val="Style18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стиваль проводится в двух номинациях: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рганизация природоохранных акций, социальных проектов";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едагогические технологии популяризации экологической культуры в современном обществе"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се конкурсные материалы, в соответствии с порядком проведения Фестиваля, представляются в государственное бюджетное образовательное учреждение дополнительного образования детей "Центр развития творчества детей и юношества нижегородской области" </w:t>
        <w:br/>
        <w:t>(далее – Центр) (603009,  г. Н.Новгород, пр. Гагарина, д.100).</w:t>
      </w:r>
    </w:p>
    <w:p>
      <w:pPr>
        <w:pStyle w:val="Style18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Фестива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три этап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отборочны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Номинация "Организация природоохранных акций, социальных проектов". В срок до 12 октября 2012 года участники представляют в Центр методические материалы (методическую разработку комплекса (серии)  занятий) в соответствии с содержанием номин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по 19 октября 2012 года в Центре проводится экспертиза конкурсных материалов, определение участников полуфи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Номинация "Педагогические технологии, популяризирующие экологическую культуру в современном обществе". В срок до 16 ноября 2012 года участники представляют в Центр методические материалы (методическую разработку новых форм, методов, средств обучения и воспитания) в соответствии с содержанием номин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 по 23 ноября 2012 года в Центре проводится экспертиза конкурсных материалов, определение участников полуфи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полуфин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31 октября 2012 года – семинар  "Природоохранные акции и проекты. Новизна в организации. Перспективы развития"  для участников номинации "Организация природоохранных акций, социальных проектов. На семинаре участники полуфинала представляют по теме конкурсной работы доклад (5-7 минут) и стендовую презент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 30 ноября 2012 года – семинар "Экологическая культура - основа стабильности современного общества" для участников номинации  "Педагогические технологии, популяризирующие экологическую культуру в современном обществе". На семинаре участники полуфинала представляют по теме конкурсной работы доклад (5-7 минут) и стендовую презент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финал. 13 декабря 2012 год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углый стол "Перспективы решения экологических задач через образовательный процесс" для участников номинаций "Организация природоохранных акций, социальных проектов" и "Педагогические технологии популяризации экологической культуры в современном обществе". Место проведения - ГБОУ СПО "Лукояновский сельскохозяйственный техникум"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граждение победителей и призеров, определившихся в номинациях Фестиваля.</w:t>
      </w:r>
    </w:p>
    <w:p>
      <w:pPr>
        <w:pStyle w:val="Style18"/>
        <w:spacing w:lineRule="auto" w:line="360" w:before="0" w:after="0"/>
        <w:ind w:left="212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оцениваются по следующим критериям (каждый критерий от 1 до 10 баллов):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(наличие социального заказа, ориентирование на решение наиболее значимых проблем);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(наличие целей, задач и способов их достижения, согласованность и ориентированность результатов на возрастные особенности детей);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реализации в образовательных учреждениях;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дачи материала (логичность, последовательность, аргументированность, системность изложения материала, применение терминологии);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актической части, апробации.</w:t>
      </w:r>
    </w:p>
    <w:p>
      <w:pPr>
        <w:pStyle w:val="Style18"/>
        <w:spacing w:lineRule="auto" w:line="360" w:before="0" w:after="0"/>
        <w:ind w:left="24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24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Фестиваля награждаются дипломами и памятными призами победители (1 место) и призеры (2 и 3 места) в каждой номин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итогам Фестиваля награждаются   памятными подарками (3) образовательные учреждения, представившие лучший опыт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8:00Z</dcterms:created>
  <dc:creator>1</dc:creator>
  <dc:description/>
  <cp:keywords/>
  <dc:language>en-US</dc:language>
  <cp:lastModifiedBy>User</cp:lastModifiedBy>
  <cp:lastPrinted>2012-07-10T15:16:00Z</cp:lastPrinted>
  <dcterms:modified xsi:type="dcterms:W3CDTF">2012-08-29T06:29:00Z</dcterms:modified>
  <cp:revision>6</cp:revision>
  <dc:subject/>
  <dc:title/>
</cp:coreProperties>
</file>