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урочное планирование раздел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Царство Растения»(16 часов)</w:t>
      </w:r>
    </w:p>
    <w:tbl>
      <w:tblPr>
        <w:tblW w:w="1031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й 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характеристика Царства Рас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ение растительной клетки»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царство Низшие растения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щая характеристика водорослей. Строение и жизнедеятельность водорослей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чение и многообразие водорос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ение многоклеточной водоросли спироги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3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царство Высшие растения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дел Моховидные. Особенности строения и жизнедеятельности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дел Плауновидные. Особенности строения и жизнедеятельности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тдел Хвощевидные и Папоротниковидные. Особенности строения и жизнедеятельности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собенности размножения папоротников. Их роль в природе. Практическое 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ение зеленого мха кукушкина льна»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ение мха сфагнума»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ение папоротника и хвощ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лосеменные растения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тдел Голосеменные растения. Особенности их строения и жизнедеятельности, происхождения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ногообразие видов голосеменных. Их роль в природе и практическое значение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Зачет по темам «Подцарство Низшие растения. Подцарство Высшие растения. Отдел голосеменные раст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ение мужских и женских шишек, пыльцы и семян сосны»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шнее строение побегов сосны и ели. Микроскопическое строение хвои»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крытосемен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 (Цветковые) растения 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тдел Покрытосеменные. Особенности организации, происхождение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истематика отдела Покрытосеменных. Характерные особенности растений  семейства Розоцветные. Класс Двудольные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Класс Двудольные. Характерные особенности растений семейства крестоцветные и пасленовые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Класс однодольные. Характерные признаки растений семейства Злаки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Класс однодольные. Характерные признаки семейства лилейные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овторительно-обобщающий урок по теме «Царство Растения»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ство Розоцветные. Строение шиповника»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ство Злаки. Строение пшеницы»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ство Лилейные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юльпана»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52:00Z</dcterms:created>
  <dc:creator>1</dc:creator>
  <dc:description/>
  <cp:keywords/>
  <dc:language>en-US</dc:language>
  <cp:lastModifiedBy>1</cp:lastModifiedBy>
  <dcterms:modified xsi:type="dcterms:W3CDTF">2010-11-28T10:53:00Z</dcterms:modified>
  <cp:revision>1</cp:revision>
  <dc:subject/>
  <dc:title>Поурочное планирование раздела</dc:title>
</cp:coreProperties>
</file>