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СИСТЕМНЫЙ АНАЛИЗ УРОКА</w:t>
      </w:r>
    </w:p>
    <w:p>
      <w:pPr>
        <w:pStyle w:val="Style15"/>
        <w:ind w:right="-2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15"/>
        <w:ind w:right="-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ецифика системного подхода к деятельности учителя и учащихся на уроке - в вербальных показателях, что дает возможность анализировать и оценивать его эффективность независимо от типа, вида, наличия тех или иных дидактических средств и методов и т.п. Это позволяет в итоге выработать научный подход к оценке  эффективности образовательного процес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Показатели, по которым оценивается ур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>Личные качества учител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ние предмета и общая эруди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ровень педагогического и методического мастерст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а речи, ее образность, эмоциональнос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увство такта и демократичность во взаимоотношениях с учащимис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ешний вид, мимика и жесты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>Особенности учебной деятельн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знавательная активность, творчество и самостоятельность учащихс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ровень развития общеучебных и специальных умений и навыков учащихс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личие и эффективность коллективных (групповых) форм работы  в ходе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явления дисциплинированности, организованности и заинтересованности в данном учебном предмете во время занятий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>Содержание изучаемого материал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учность, доступность и посильность изучаемого учебного  предмет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туальность и связь с жизнью (теории с практикой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визна, проблемность и привлекательность учебной информаци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тимальность объема материала, предложенного для усво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>Эффективность преподавания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Рациональность использования времени урока, оптимальность темпа  чередования и смены видов деятельности на занят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есообразность использования приемов наглядности и ТС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циональность и эффективность методов и организационных форм рабо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 обратной связи с учащимис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роль за работой учащихся и содержание требований к оценке их знаний, умений и навык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пень эстетического воздействия урока на учащихс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людение правил охраны труда и техники безопасности в ходе урока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>Цели и результаты проведенного уро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кретность, четкость и лаконичность формулировки цели уро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альность, целесообразность, сложность и достижимость цел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чающий эффект проведенного занятия (чему и в какой степени научились школьники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питательный эффек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действие урока на развитие учащих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мечание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 целях достижения полной информации об эффективности уроков, проведенных учителем, используется "карта анализа и оценки эффективности урока", где, используя четырехбалльную систему оценок, проверяющий оценивает перечисленные выше параметр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ученная сумма оценок характеризует эффективность проведенного  урок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итель, проводивший занятие, также заполняет карту анализа, осуществляя таким образом самоанализ проведенного урока, и сравнивает  затем свою оценку с оценкой проверяющи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Для данной процедуры используется 4-балльная шкала, где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 - это "отлично", 3 - "хорошо", 2 - "удовлетворительно"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- "неудовлетворительно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истемный анализ учитывает основные показатели: 5 из них характеризуют личность педагога, 4 - учащихся, 4 - содержание деятельности, 7 - способы деятельности, 5 – цели - результат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Математическая оценка эффективности урока (системы деятельности  преподавателя и  учащихся  на  нем)  основана на рейтинге (методе компетентных судей). Если при оценке на основе математической методики получено 85% (или баллов) и выше, то урок оценивается как  отличный, 65-84% - хороший и 45-64% - удовлетворительны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иблиография: В.П.Симонов и др. Опыт системного анализа урока. -  "Педагогика", 1996, N 3. - С.35-36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34:00Z</dcterms:created>
  <dc:creator>Dina</dc:creator>
  <dc:description/>
  <dc:language>en-US</dc:language>
  <cp:lastModifiedBy>Дина</cp:lastModifiedBy>
  <cp:lastPrinted>2002-09-24T16:35:00Z</cp:lastPrinted>
  <dcterms:modified xsi:type="dcterms:W3CDTF">2002-09-30T09:36:00Z</dcterms:modified>
  <cp:revision>11</cp:revision>
  <dc:subject/>
  <dc:title/>
</cp:coreProperties>
</file>