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ГОСУДАРСТВЕННЫЙ САНИТАРНЫЙ ВРА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.09.2012г                                                                                          №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мероприятиях  по  профилактике гриппа и острых респираторных вирусных инфекций в эпидсезон 2012-2013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Главный государственный санитарный врач по Нижегородской области Петров Евгений Юрьевич, проанализировав эпидемиологическую ситуацию по заболеваемости гриппом и острыми респираторными вирусными инфекциями (ОРВИ) в осенне-зимний период 2011-2012год и эффективность осуществленных организационных, профилактических и противоэпидемических мероприятий по борьбе с этими инфекциями, устано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ческий рост заболеваемости гриппом и ОРВИ начался в феврале 2012 года, однако превышения эпидемических порогов в целом по Нижегородской области по совокупному населению зарегистрировано не бы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12 районах области эпидемические пороги заболеваемости гриппа и ОРВИ по совокупному населению были превышены от 10% до 57%, наиболее высокий уровень заболеваемости регистрировался в Выксунском, Городецком, Гагинском, Кулебакском, Ковернинском районах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лабораторного мониторинга за гриппом и ОРВИ в 14% случаев у обследованных выделены различные вирусы,  в т.ч. вирусы гриппа — 62%, парагриппа — 20%, аденовирусы – 13%, риносинтициальные – 2%, метапневмовирусы – 2%, коронавирусы – 1%.  Среди вирусов гриппа циркулировали вирусы типа А (Н1N1)- 6%, А (Н3N2)- 88%, В – 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— декабре 2011года в Нижегородской области было привито против гриппа за счет средств федерального бюджета 203 тыс. детей и 350 тыс. взрослого населения. Суммарный охват населения области прививками против гриппа (с учетом всех источников финансирования) составил 19,1% (по РФ -26 %). Наиболее высокие уровни привитости населения отмечены в Шатковском (29,7%) и Спасском (27,1%) районах области. В 18 районах показатель привитости ниже среднеобластного. Самые низкие показатели привитости в Воротынском (11,8), Шарангском (12,5) райо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уровня охвата прививками против гриппа населения области привлекались дополнительные средства на закупку вакцин. Наиболее активно привлекались средства предприятий в Автозаводском районе г.Н.Новгорода и Кстовском, Выксунском, Павловском районах области. Не выделялись средства на закупку вакцин против гриппа в 18 районах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низким охват прививками против гриппа детей и педагогов образовательных  учреждений.  В связи с чем, в период эпидемического подъема заболеваемости гриппом и ОРВИ приходилось принимать дополнительные меры по предупреждению распространения гриппа, в том числе прерывание учебного процесса. В 2012году в 2 районах области (Борский, Кулебакский) и 3 районах г.Нижнего Новгорода (Нижегородский, Автозаводский, Московский) приостанавливался учебный процесс в 38 классах 15 ш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еспеченности образовательных учреждений необходимыми средствами и оборудованием для профилактики гриппа и ОРВИ  показал, что  в школах не в полном объеме созданы  условия для соблюдения личной гигиены учащимися, не в полной мере осуществляется  контроль за температурой воздуха в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эпидемическому сезону по гриппу и ОРВИ 2011-2012 годов органами исполнительной власти Нижегородской области были приняты меры по укреплению материально-технической базы лечебно-профилактических учреждений, сформированы запасы лекарственных препаратов, дезинфекционных средств и средств индивидуаль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ВОЗ, в предстоящий эпидсезон 2012/13г.г. ожидается смена циркулирующих вирусов гриппа, что может привести к более интенсивному подъему заболеваемости. В связи с этим изменен рекомендованный штаммовый состав вакц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/California/7/2009 (H1N1)pdm09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/Victoria/361/2011 (H3N2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/Wisconsin/1/201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г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иления мероприятий по предупреждению заболеваний гриппом и ОРВИ среди населения, предотвращению тяжелых последствий от перенесенной инфекции и в соответствии с Федеральным Законом «О санитарно–эпидемиологическом благополучии населения» от 30.03.1999г № 52-ФЗ ст.51, Федеральным законом Российской Федерации ФЗ «Об иммунопрофилактике инфекционных болезней» от 17 сентября1998 г. № 157 ст. 9, приказом Минздравсоцразвития России от 31.01.2011 г. N 51-н «Об утверждении национального календаря профилактических прививок и календаря профилактических прививок по эпидемическим показания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ам местного самоуправления муниципальных районов и городских округов Нижегородской области рекомендо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зять под контроль проведение полного комплекса мероприятий по предупреждению, локализации и ликвидации массовых заболеваний гриппом в сезон 2012-2013 годов,  в соответствии с утвержденными планами мероприятий по подготовке к пандемии гри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еспечить контроль за ходом иммунизации против гриппа в подведомственных образовательных  и социа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слушать руководителей предприятий, учреждений и организаций независимо от их организационно-правовой формы о ходе иммунизации против гриппа сотрудников в целях достижения высокого уровня охвата профилактическими прививками, включая руководителей подведомствен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зять на контроль своевременное подключение тепла в осенний период, в первую очередь, в образовательных и лечебно-профилактических организациях, на объектах социальн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стру здравоохранения Нижегородской области (А.В.Карцевскому) рекомендов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 В срок до 21 сентября 2012 года провести анализ готовности лечебно-профилактических организаций к предстоящему эпидемическому подъему заболеваемости гриппом и ОРВИ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.), при необходимости внести коррек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 В срок до 30 сентября 2012 года подготовить обучающую программу и тесты по вопросам профилактики, диагностики и лечения гриппа для подготовки медицинского персонала, в том числе дополнительно привлекаемого в период эпидемического подъема заболеваемости гриппом и ОР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 Обеспечить своевременное информирование населения о мерах индивидуальной и общественной профилактики гриппа и других острых респираторных инфекций, необходимости своевременного обращения   за медицинской помощью в случае появления признаков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нистру образования Нижегородской области (С.В.Наумову), руководителям органов, осуществляющих управление в сфере образования муниципальных и городских округов Нижегородской области, руководителям образовательных учреждений, независимо от форм собственности и ведомственной принадлеж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 Взять на контроль подготовку образовательных учреждений к холодному периоду года, предусмотреть обеспечение необходимым оборудованием и расходными материалами в полном объеме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 Принять меры по своевременному подключению тепла, соблюдению необходимого температурного режима, проведению дезинфекции и режимов проветривания в подведомственных образовательных учреждениях в осенне- зимни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 Оказать содействие лечебно-профилактическим организациям по обучению персонала образовательных учреждений работе в период подъема заболеваемости гриппом и ОРВИ и проведению иммунизации детей и сотрудников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 В случае выявления больных гриппом в образовательных учреждениях проводить мероприятия в соответствии с СП 3.1.2.1319-03 «Профилактика грипп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 При регистрации групповой заболеваемости гриппом или ОРВИ среди учащихся (воспитанников) в образовательных учреждениях своевременно приостанавливать учебный (воспитательный)  процесс, ограничивать проведение культурных и спортив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ям учреждений, предприятий и организаций независимо от организационно-правовой формы рекомендо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 Своевременно (до 01.10.12) выделить финансовые средства на  проведение вакцинации  сотрудников против гриппа, не подлежащих обязательной вакцинации по Национальному календарю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 Оказать содействие медицинским работникам при проведении иммунизации сотруд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оводителям лечебно-профилактических учреждений Нижегород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 Организовать и провести массовую иммунизацию против гриппа подлежащего населения в соответствии с Национальным календарем прививок (детей организованных коллективов, студентов ВУЗов, работников медицинских и образовательных организаций, транспорта, торговли, общественного питания, коммунальной сферы, лиц старше 60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 Сформировать бригады для проведения массовой иммунизации подлежащего континг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 Организовать лабораторное обследование больных гриппом и ОРВИ при возникновении групповой заболеваемости в организованных детских коллективах, лечебно-профилактических учреждениях, от больных  с тяжелым и нетипичным течением заболевания, при летальных исходах от ОРВИ и пневмо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  В срок до 1 октября 2012 совместно с министерством образования организовать обучение персонала дошкольных и общеобразовательных учреждений мерам профилактики гри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  Обеспечить соблюдение надлежащих условий транспортирования и хранения гриппозных вакцин в лечебно-профилактических учреждениях в соответствии с санитарно-эпидемиологическими правилами СП 3.3.2.1248-03 «Условия транспортирования и хранения медицинских иммунологических препара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 В срок до 15.10.2012г. организовать подготовку лечебно-профилактических  организаций к  приему больных гриппом и ОРВИ в период сезонного подъема заболеваемости, предусмотр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оздание неснижаемого резерва лечебных препаратов и дезинфекционных средств, средств индивидуальной защи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й объем коечного фонда, специальной медицинской аппаратуры и других материальных ресурс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в амбулаторно-поликлинических учреждениях гриппозного отделения с отдельным входом для приема больных с гриппом и ОРВ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птечным организациям всех форм собственности принять меры по поддержанию неснижаемого запаса противовирусных препаратов и средств индивидуальной защиты с учетом опыта работы во время предыдущих эпидем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чальникам территориальных отделов Управления Роспотребнадзора по Нижегород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еспечить контроль за проведением иммунизации населения против гриппа и достоверностью их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нести предложения в органы местного самоуправления по увеличению охвата населения вакцинацией против гри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зять на контроль эпидемиологическую ситуацию по гриппу и ОРВИ в целях оперативного анализа и корректировки осуществляемых профилактических и противоэпидемиче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Обеспечить проведение разъяснительной работы с населением о необходимости, целях, результатах иммунизации против гриппа и своевременного обращения за медицинской помощью при появлении симптомов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уководителям средств массовой информации рекомендовать регулярное освещение вопросов о необходимости и эффективности личной и общественной профилактики гриппа и ОРВИ, а также о негативных последствиях отказов от профилактических прив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за выполнением постановления возложить на заместителя главного государственного санитарного врача по Нижегородской области О.Н. Княгину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Ю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9:00Z</dcterms:created>
  <dc:creator>Конторина З В</dc:creator>
  <dc:description/>
  <dc:language>en-US</dc:language>
  <cp:lastModifiedBy>Конторина З В</cp:lastModifiedBy>
  <dcterms:modified xsi:type="dcterms:W3CDTF">2013-02-28T08:10:00Z</dcterms:modified>
  <cp:revision>1</cp:revision>
  <dc:subject/>
  <dc:title/>
</cp:coreProperties>
</file>