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емы для собеседования по физике при поступ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10 класс</w:t>
      </w:r>
    </w:p>
    <w:p>
      <w:pPr>
        <w:pStyle w:val="Default"/>
        <w:jc w:val="center"/>
        <w:rPr>
          <w:i/>
          <w:i/>
        </w:rPr>
      </w:pPr>
      <w:r>
        <w:rPr>
          <w:b/>
          <w:i/>
          <w:sz w:val="28"/>
          <w:szCs w:val="28"/>
        </w:rPr>
        <w:t>(естественно-математиче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вление. Атмосферное давление. Закон Паскаля. Закон Архим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дели строения газов, жидкостей и твердых тел. Тепловое движение атомов и молекул. Броуновское движение и диффузия. Взаимодействие частиц ве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пловое равновесие. Температура. Измерение температуры. Связь температуры со скоростью хаотического движения час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утренняя энергия. Работа и теплопередача как способы изменения внутренней энергии тела. Закон сохранения энергии в тепловых проце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иды теплопередачи: теплопроводность, конвекция, излучение. Примеры теплопередачи в природе и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ичество теплоты. Удельная теплоемкость. Плавление. Кристалл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парение. Конденсация. Кипение. Влажность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ическое движение. Путь. Скорость. Равномерное дви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вноускоренное движение. Ускорение. Перемещение при равноускоренном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Явление инерции. Первый закон Ньютона. Сила и сложение сил. Второй закон Ньют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ретий закон Ньютона. Импульс. Закон сохранения импульса. Объяснение реактивного движения на основе закона сохранения импуль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ила тяжести. Свободное падение. Ускорение свободного падения. Закон всемирного тяго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ила упругости. Объяснение устройства и принципа действия динамометра. Сила трения. Трение в природе и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бота силы. Кинетическая и потенциальная энергия. Закон сохранения механическ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еханические колебания. Механические волны. Звук. Колебания в природе и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Электризация тел. Два вида электрических зарядов. Взаимодействие зарядов. Делимость заря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лектрическое поле. Действия электрического поля на электрические заряды. Делимость заряда. Элементарный за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стоянный электрический ток и его характеристики. Электрическая цепь. Электрическое сопротивление. Закон Ома для участка электрической це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абота и мощность электрического тока. Закон Джоуля–Ленца. Использование теплового действия тока в техн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пыт Эрстеда. Магнитное поле тока. Магнитные линии. Взаимодействие магнитов. Действие магнитного поля на проводник с током. Правило лево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. Опыты Фарадея. Явление электромагнитной индукции. Направление индукционного тока. Правило Ле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Закон прямолинейного распространения света. Закон отражения света. Плоское зеркало. Закон преломления с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Линза. Фокусное расстояние линзы. Построение изображения в собирающей линзе. Глаз как оптическая сис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пыты Резерфорда. Планетарная модель атома. Состав атомного ядра. Ядерные реак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формулы  расчёта   </w:t>
      </w:r>
      <w:r>
        <w:rPr>
          <w:rFonts w:cs="Times New Roman" w:ascii="Times New Roman" w:hAnsi="Times New Roman"/>
          <w:sz w:val="24"/>
          <w:szCs w:val="24"/>
        </w:rPr>
        <w:t>скорости, плотности, массы, силы трения, силы упругости, силы тяжести, веса, работы, мощности, КПД, давления твёрдых, жидких и газообразных тел, силы Архимеда, момента силы, «Золотое правило» механики, кинетической и потенциальной энергий. Формулы кинематики, количества теплоты, напряжения, силы тока,сопротивления, работы, мощности тока, законы последовательного и параллельного соединения,оптической силы,формула тонкой лин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единиц измерения   </w:t>
      </w:r>
      <w:r>
        <w:rPr>
          <w:rFonts w:cs="Times New Roman" w:ascii="Times New Roman" w:hAnsi="Times New Roman"/>
          <w:sz w:val="24"/>
          <w:szCs w:val="24"/>
        </w:rPr>
        <w:t>длины, площади, объёма, массы, времени, скорости, силы, давления, работы, мощ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формулировки терминов: </w:t>
      </w:r>
      <w:r>
        <w:rPr>
          <w:rFonts w:cs="Times New Roman" w:ascii="Times New Roman" w:hAnsi="Times New Roman"/>
          <w:sz w:val="24"/>
          <w:szCs w:val="24"/>
        </w:rPr>
        <w:t>Физи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я. Молекула. Диффузия. Механическое движение. Траектория. Путь. Скорость тела. Инерция тела. Масса тела. Плотность вещества. Сила. Деформация. Сила тяжести. Вес тела. Давление. Сила Архимеда. Работа. Мощность. Энергия.Количество теплоты.Удельная теплоёмкость, удельная теплота плавления ,парообразования.Насыщенный и ненасыщенный пар. Влажность воздуха. Сила тока. Напряжение. Сопротивление. Удельное сопротивление. Линза.Фокус.Оптическая си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формулировать зако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водить единицы измерения длины, площади, объёма, массы, скорости тела; да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формулы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асчет массы тела по его пл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расчет давления столба жидк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расчет количества теплоты, которое потребуется для нагревания (охлаждения), плавления (кристаллизации), парообразования (конденс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пределение конечной температуры при смешивании жидкостей с разной темп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расчет влажности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расчет пути или скорости при равноускоренном дви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 применение закона Гу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 применение второго закона Ньют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формулу центростремительного ускорения при движении тела по окружности с постоянной скор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применение закона сохранения импуль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 применение закона всемирного тяго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 применение закона сохранения механическ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 расчет механической работы, механической мощ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 применение соотношения между скоростью распространения, частотой и длиной вол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расчет заряда, прошедшего через прово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расчет сопротивления проводника по его удельному сопротивлению, длине и площади поперечного с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 применение закона Ома для участка це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На расчет общего сопротивления последовательного и параллельного соединения провод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 расчет работы или мощности электрического т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 применение закона Джоуля–Лен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 построение изображения в плоском зерк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 построение изображения в собирающей лин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 построение изображения в рассеивающей линз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 составление уравнения ядерной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дачи для тренинга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Если бы куб был сплошным, то он имел бы массу в 4 раза большую, чем куб с полостью. Ребро куба 10 см. Определите объём полости. (750см3)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В масле плотностью 800 , погрузившись на 2/3 , плавает тело цилиндрической формы. Чему равна его плотность? (533,3 кг/м3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3.Чему равно ускорение тела, которое, имея начальную скорость 1 м/с, пройдя расстояние 3 метра, движется со скоростью 5 м/с(4м/с2)</w:t>
      </w:r>
    </w:p>
    <w:p>
      <w:pPr>
        <w:pStyle w:val="Default"/>
        <w:rPr/>
      </w:pPr>
      <w:r>
        <w:rPr>
          <w:sz w:val="28"/>
          <w:szCs w:val="28"/>
        </w:rPr>
        <w:t>4.Какую силу F нужно приложить в левому концу верёвки, чтобы удержать в покое тело массы М?(F=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/4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8"/>
          <w:szCs w:val="28"/>
        </w:rPr>
        <w:t>5.Шарик массой 2 кг находится на наклонной плоскости с углом наклона к горизонту</w:t>
      </w:r>
      <w:r>
        <w:rPr>
          <w:color w:val="2C0E25"/>
          <w:sz w:val="105"/>
          <w:szCs w:val="105"/>
          <w:shd w:fill="FFFFFF" w:val="clear"/>
        </w:rPr>
        <w:t xml:space="preserve"> </w:t>
      </w:r>
      <w:r>
        <w:rPr>
          <w:color w:val="2C0E25"/>
          <w:sz w:val="28"/>
          <w:szCs w:val="28"/>
          <w:shd w:fill="FFFFFF" w:val="clear"/>
        </w:rPr>
        <w:t>α=</w:t>
      </w:r>
      <w:r>
        <w:rPr>
          <w:sz w:val="28"/>
          <w:szCs w:val="28"/>
        </w:rPr>
        <w:t xml:space="preserve"> 60</w:t>
      </w:r>
      <w:r>
        <w:rPr>
          <w:sz w:val="18"/>
          <w:szCs w:val="18"/>
        </w:rPr>
        <w:t>0</w:t>
      </w:r>
      <w:r>
        <w:rPr>
          <w:sz w:val="28"/>
          <w:szCs w:val="28"/>
        </w:rPr>
        <w:t>. Определить вес шарика.(20Н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335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Длина часовой стрелки составляет 3/4от длины минутной. Во сколько раз конец минутной стрелки движется быстрее конца часовой?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>7.Для того, чтобы нагреть до 100</w:t>
      </w:r>
      <w:r>
        <w:rPr>
          <w:sz w:val="18"/>
          <w:szCs w:val="18"/>
        </w:rPr>
        <w:t>0</w:t>
      </w:r>
      <w:r>
        <w:rPr>
          <w:sz w:val="28"/>
          <w:szCs w:val="28"/>
        </w:rPr>
        <w:t>С 1 килограмм воды, имеющий начальную температуру 0</w:t>
      </w:r>
      <w:r>
        <w:rPr>
          <w:sz w:val="18"/>
          <w:szCs w:val="18"/>
        </w:rPr>
        <w:t>0</w:t>
      </w:r>
      <w:r>
        <w:rPr>
          <w:sz w:val="28"/>
          <w:szCs w:val="28"/>
        </w:rPr>
        <w:t>С, нужно затратить количество теплоты . Для того, чтобы испарить 1 кг воды при температуре 100</w:t>
      </w:r>
      <w:r>
        <w:rPr>
          <w:sz w:val="18"/>
          <w:szCs w:val="18"/>
        </w:rPr>
        <w:t>0</w:t>
      </w:r>
      <w:r>
        <w:rPr>
          <w:sz w:val="28"/>
          <w:szCs w:val="28"/>
        </w:rPr>
        <w:t xml:space="preserve">С, нужно затратить количество теплоты . Найти отношени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1. Удельная теплоёмкость воды равна 4200 Дж /кг•К , удельная теплота парообразования воды при температуре 100</w:t>
      </w:r>
      <w:r>
        <w:rPr>
          <w:sz w:val="18"/>
          <w:szCs w:val="18"/>
        </w:rPr>
        <w:t>0</w:t>
      </w:r>
      <w:r>
        <w:rPr>
          <w:sz w:val="28"/>
          <w:szCs w:val="28"/>
        </w:rPr>
        <w:t>С равна  L= 2256000 Дж/кг.(5,37)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В правом колене сообщающегося сосуда находится жидкости плотности ρ, а в левом – жидкости плотности 2ρ. Найдите разность уровней жидкостей в левом и правом коленах. Высота столба жидкости в правом колене 8 см.( </w:t>
      </w:r>
      <w:r>
        <w:rPr/>
        <w:t xml:space="preserve">4см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85975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9.Найти сопротивление электрической схемы, изображённой на рисун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1375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Амперметр, включённый в схему, представленную на рисунке, показывает 0,1 А. Сопротивление R=10  Ом. Определите показания вольтмет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147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3:00Z</dcterms:created>
  <dc:creator>Пользователь</dc:creator>
  <dc:description/>
  <dc:language>en-US</dc:language>
  <cp:lastModifiedBy>Веникова_О_А</cp:lastModifiedBy>
  <dcterms:modified xsi:type="dcterms:W3CDTF">2017-07-28T06:23:00Z</dcterms:modified>
  <cp:revision>2</cp:revision>
  <dc:subject/>
  <dc:title/>
</cp:coreProperties>
</file>