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993300"/>
          <w:sz w:val="21"/>
          <w:szCs w:val="21"/>
        </w:rPr>
        <w:t>ДЕСЯТЬ ПРАВИЛ УСПЕХ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. Не унывай! Унывающий обречен на неудач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2. Не бойся! Трус обречен на поражени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3. Трудись! Другого пути к успеху не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4. Думай! Думай до поступка, думай, совершив поступок, и научишься не совершать ошибок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5. Не лги! И ты будешь иметь друзей. Не обманывай себя и помни о психологической защит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6. Научись смотреть на себя и свои поступки как бы со стороны, глазами других и ты многое поймешь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7. Оставайся всегда и во всем самим собой, иди своим путем. В этом случае ты состоишься как личность и достигнешь желаемого результата. В противном случае ты всегда будешь попутчиком и придешь к тому, чего хотят другие, а не ты са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8. Избегай злых людей, ибо зло заразительн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9. Будь благодарен родителям, бабушкам, дедушкам, людям, сделавшими тебе добр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0. Неблагодарность – тяжкий грех. Слушай старших, и ты избежишь многих бед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993300"/>
          <w:sz w:val="21"/>
          <w:szCs w:val="21"/>
        </w:rPr>
        <w:t>СОВЕТЫ СТАРШЕКЛАССНИКАМ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993300"/>
          <w:sz w:val="21"/>
          <w:szCs w:val="21"/>
        </w:rPr>
        <w:t> </w:t>
      </w:r>
      <w:r>
        <w:rPr>
          <w:rFonts w:cs="Tahoma" w:ascii="Verdana" w:hAnsi="Verdana"/>
          <w:color w:val="9933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i/>
          <w:iCs/>
          <w:color w:val="993300"/>
          <w:sz w:val="17"/>
          <w:szCs w:val="17"/>
        </w:rPr>
        <w:t>Отношения с родителям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.     Проявляйте внимание к своим родителям. Они устают на работе, дома. Порадуйте их чем – нибудь. Это помогает наладить контак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2.     Постарайтесь объясняться с родителями человеческим языком – это даст лучший результат, нежели крики и хлопанье дверь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3.     Попросите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4.     Помните, что иногда у родителей бывает просто плохое настроение. Постарайтесь не устраивать в это время дома шумных вечеринок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5.     Если родители ведут себя с вами как с маленьким ребенком, напомните вежливо им, что вы уже повзрослели и хотели бы вместе с ними решать проблемы, связанные с вашей жизнью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6.     Дайте понять родителям, что вы нуждаетесь в их совете и помощи. Это поможет установить дома благоприятную обстановк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7.     Разговаривайте со своими родителями, сообщайте им новости вашей жизн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8.     Старайтесь не обманывать родителей. Тайное все равно становится явны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9.     Помните, что родители тоже могут совершать ошибки. Будьте снисходительны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0. Родительский запрет чаще всего оказывается правильным решением. Задумайтесь, что бы произошло, если бы вам было позволено вс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1. Если произошла ссора и вы чувствуете себя виноватым, найдите в себе силы подойди первым. Уважение вы не потеряете, поверьт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2. Установите с родителями границы личной территории, но не раздражаясь, не требуя. Просто попросите их об это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3. Работа по дому служит отличной подготовкой к самостоятельной жизни. Отнеситесь к ней с понимание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4. Возвращение домой к определенному времени – это способ оградить себя от неприятностей, то есть мера безопасности. Если задерживаетесь, обязательно позвоните, они же волнуются. Поберегите их для себ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5. О наказаниях. Родители могут прекратить поощрения, отлучить вас от друзей. И все это может произойти, как вы считаете, из – за пустяка. Родителей же этот «пустяк» может вывести из себя. Подумайте, может быть, родители видят опасность, которую вы либо не осознаете, либо приуменьшает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6. Требуйте, чтобы родители объясняли мотивы своего поведения по отношению к вам и вашим друзьям. Может быть, вам станет понятно, почему они поступают так или инач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17. Если вы расссержены на кого – либо из друзей, учителей, раздражены на грязь, слякоть, а также на «двойку», поставленную «ни за что», не срывайте зло на родителях. Это не благоразумно и приводит к печальным последствия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993300"/>
          <w:sz w:val="21"/>
          <w:szCs w:val="21"/>
        </w:rPr>
        <w:t>ПСИХОЛОГИЧЕСКИЕ РЕКОМЕНДАЦИ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Старайся во всех удачах благодарить обстоятельства, а во всех неудачах винить только себ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Помни: нет безвыходных ситуаций. Никогда не опускайте руки. Пока мы живем, мы способны улучшить свою жизнь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Когда тебе плохо, найди того, кому ещё хуже, и помоги ему - тебе станет значительно лучш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Относись к другим людям так, как хотелось бы чтобы другие люди относились к теб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Не обстоятельства должны управлять человеком, а человек обстоятельства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Верь в Его Величество Случай и знай: случай приходит только к тем, кто всё делает для того, чтобы этот случай пришел. Знай: если, прожив день, ты не сделал ни одного доброго дела или за день не узнал ничего нового - день прожит напрасн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Самое ценное в нашей жизни - здоровье. О нем нужно заботиться. Спать столько, сколько требует организм. Больше двигаться, рационально питаться, объявить войну курению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Помните: жизнь любит удачливых. О прошедшем жалеть бесполезн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Анализируйте каждый прожитый день - учиться лучше всего на собственных ошибках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Лучшее лекарство от грусти, от стресса, от неудач - оптимизм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1:00Z</dcterms:created>
  <dc:creator>Admin</dc:creator>
  <dc:description/>
  <cp:keywords/>
  <dc:language>en-US</dc:language>
  <cp:lastModifiedBy>Admin</cp:lastModifiedBy>
  <dcterms:modified xsi:type="dcterms:W3CDTF">2011-11-07T07:52:00Z</dcterms:modified>
  <cp:revision>2</cp:revision>
  <dc:subject/>
  <dc:title/>
</cp:coreProperties>
</file>