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eastAsia="ru-RU"/>
        </w:rPr>
        <w:t>Советы учителю при подготовке ребенка к ЕГЭ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u w:val="single"/>
          <w:lang w:eastAsia="ru-RU"/>
        </w:rPr>
        <w:t>Советы до экзаме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Готовя ученика к ЕГЭ, помните, что при этом его самооценка должна повыш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Постарайтесь увидеть то положительное, что несет ЕГЭ для вас лично (это ситуация профессионального развития). Только при этом условии вы можете показать привлекательность экзамена и для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Проводите контрольные работы на тестовом матери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Проводите репетицию по времени, пусть ребенок соотнесет время, объем заданий и скорость выпол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Используйте приемы активизации мыслительных процессов учащихся, а именно, умение выделять главное: самостоятельно формулировать определения, выражать мысли другими словами, видеть и обосновывать причинно-следственные связи; превращать тексты в модели прикладного использования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       Если вы готовите ребенка к выполнению заданий уровня С, то можете воспользоваться особенностями выполнения заданий творческого плана. Они включают в себ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а) описание своей точки зр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б) сравнение с другими точками зр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в) обоснование своей позиц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г) дальнейшее использование предлагаемой точки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u w:val="single"/>
          <w:lang w:eastAsia="ru-RU"/>
        </w:rPr>
        <w:t>Советы в день экзаме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Займитесь полезной и приятной для вас деятельностью. Помните: вы сделали все, что смогли, и от вас ничего не зависит. Верьте: дети справя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u w:val="single"/>
          <w:lang w:eastAsia="ru-RU"/>
        </w:rPr>
        <w:t>Советы после экзаме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Выслушайте учащихся, отмечая только правильные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      Помогите ребенку принять исход или подать апелляцию в случае полного несогласия с итогами экзаме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71585"/>
          <w:sz w:val="24"/>
          <w:szCs w:val="24"/>
          <w:lang w:eastAsia="ru-RU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4:00Z</dcterms:created>
  <dc:creator>Миха</dc:creator>
  <dc:description/>
  <dc:language>en-US</dc:language>
  <cp:lastModifiedBy>Миха</cp:lastModifiedBy>
  <dcterms:modified xsi:type="dcterms:W3CDTF">2011-04-10T14:04:00Z</dcterms:modified>
  <cp:revision>2</cp:revision>
  <dc:subject/>
  <dc:title/>
</cp:coreProperties>
</file>