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В ГРУППЕ ПРОДЛЕННОГО ДНЯ   2  «б», 2 «в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и ГПД: Смирнова О.В., Алексеева Е.Ю.</w:t>
      </w:r>
    </w:p>
    <w:tbl>
      <w:tblPr>
        <w:tblW w:w="1052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701"/>
        <w:gridCol w:w="1985"/>
        <w:gridCol w:w="5420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еятельности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свежем воздухе (проветривание кабинета)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12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</w:tr>
      <w:tr>
        <w:trPr>
          <w:trHeight w:val="14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секция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проветривание кабинета)</w:t>
            </w:r>
          </w:p>
        </w:tc>
      </w:tr>
      <w:tr>
        <w:trPr>
          <w:trHeight w:val="1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1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 16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час</w:t>
            </w:r>
          </w:p>
        </w:tc>
      </w:tr>
      <w:tr>
        <w:trPr>
          <w:trHeight w:val="1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 – 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Подвижные и спортивные игры</w:t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свежем воздухе (проветривание кабинета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24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-  15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проветривание кабинета)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 16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час</w:t>
            </w:r>
          </w:p>
        </w:tc>
      </w:tr>
      <w:tr>
        <w:trPr>
          <w:trHeight w:val="11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 – 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. Подвижные и спортивные игры 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</w:tr>
      <w:tr>
        <w:trPr>
          <w:trHeight w:val="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свежем воздухе (проветривание кабинета)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проветривание кабинета)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 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Подвижные и спортивные игры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17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свежем воздухе (проветривание кабинета)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проветривание кабинета)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 16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и упражнения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Подвижные и спортивные игры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на свежем воздухе (проветривание кабинета)</w:t>
            </w:r>
          </w:p>
        </w:tc>
      </w:tr>
      <w:tr>
        <w:trPr>
          <w:trHeight w:val="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5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дготовка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 15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(проветривание кабинета)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</w:t>
            </w:r>
          </w:p>
        </w:tc>
      </w:tr>
      <w:tr>
        <w:trPr>
          <w:trHeight w:val="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 16.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еанс</w:t>
            </w:r>
          </w:p>
        </w:tc>
      </w:tr>
      <w:tr>
        <w:trPr>
          <w:trHeight w:val="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 Подвижные и спортивные игры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7.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етей дом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9:00Z</dcterms:created>
  <dc:creator>Елена</dc:creator>
  <dc:description/>
  <cp:keywords/>
  <dc:language>en-US</dc:language>
  <cp:lastModifiedBy>Светлана</cp:lastModifiedBy>
  <cp:lastPrinted>2016-09-12T15:03:00Z</cp:lastPrinted>
  <dcterms:modified xsi:type="dcterms:W3CDTF">2016-09-12T12:18:00Z</dcterms:modified>
  <cp:revision>10</cp:revision>
  <dc:subject/>
  <dc:title/>
</cp:coreProperties>
</file>