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37"/>
      </w:tblGrid>
      <w:tr>
        <w:trPr/>
        <w:tc>
          <w:tcPr>
            <w:tcW w:w="490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ят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ого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Уренская СОШ № 1»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№1от 30.03.2015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ом директора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Уренская СОШ № 1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12 от 30.03 2015 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школьной столовой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>.   ОБЩИЕ ПОЛОЖЕНИЯ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Школьная столовая является структурным подразделением  школы, участвующим в учебно-воспитательном процессе в целях обеспечения права участников образовательного процесса, на организацию питания обучающихся и работников школы. Для питания учащихся и работников, а также хранения и приготовления пищи в школе выделяются специально приспособленные помещения.</w:t>
        <w:br/>
        <w:t>1.2. Деятельность школьной столовой отражается в Уставе школы. Организация школьной столовой учитывается при лицензировании школы.</w:t>
        <w:br/>
        <w:t>1.3. Школьная столовая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требованиями санитарного законодательства, решениями соответствующего органа управления образованием, Уставом школы, положением о школьной столовой, утвержденным директором  школы.</w:t>
      </w:r>
    </w:p>
    <w:p>
      <w:pPr>
        <w:pStyle w:val="Style15"/>
        <w:spacing w:before="0" w:after="0"/>
        <w:jc w:val="both"/>
        <w:rPr>
          <w:bCs/>
          <w:sz w:val="18"/>
          <w:szCs w:val="18"/>
        </w:rPr>
      </w:pPr>
      <w:r>
        <w:rPr>
          <w:sz w:val="28"/>
          <w:szCs w:val="28"/>
        </w:rPr>
        <w:t xml:space="preserve">1.4.  Школа несет ответственность за доступность и качество организации обслуживания школьной столово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.   ОСНОВНЫЕ ЗАДАЧ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кольной столовой являю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1.Обеспечение учащихся горячим сбалансированным питание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 Формирование здорового образа жизн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 Воспитание культурного самосозн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  ОРГАНИЗАЦИЯ ПИТАНИЯ ШКОЛЬНОЙ СТОЛОВОЙ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1. Для учащихся школы организовано одноразовое горячее питание, для учащихся, посещающих ГПД организуется 3-х разовое питани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Контроль за посещением столовой и учётом количества фактически отпущенных обедов возлагается на шеф-повара и ответственного по охвату питанием, назначенного директором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Ответственный по охвату питанием ежедневно осуществляет контроль за количественным составом обучающихся, присутствующих в школ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.Повар несёт ответственность за отпуск питания обучающимся согласно количественному составу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При организации питания следует руководствоваться санитарно-эпидемиологическим законодательств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К работе в столовой допускаются здоровые лица, прошедшие медицинский осмотр, а также прослушавшие курс по гигиенической подготовке со сдачей санитарного минимума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3.7.Проверка пищи на качество осуществляется ежедневно школьным фельдшером и отмечается в бракеражном журнале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Проверка технологии приготовления пищи осуществляется ежедневно шеф-поваром и отмечается в бракеражном журна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 О случаях появления в учреждении пищевых отравлений и острых кишечных инфекций информируется Филиал ФБУЗ «Центр гигиены и эпидемиологии» №10 и ТО Роспотребнадзора по Нижегородской области в г.о. Шахунья, Тоншаевском, Тонкинском, Шарангском, Ветлужском, Уренском район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4.   УПРАВЛЕНИЕ. ШТАТ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1. Управление школьной столовой осуществляется в соответствии с законодательством Российской Федерации, субъектов Российской Федерации и Уставом школ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2. Общее руководство деятельностью школьной столовой осуществляет директор  школы. 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 Непосредственное руководство осуществляет директор школы, который несет ответственность в пределах своей компетенции перед обществом, обучающимися, их родителями (иными законными представителями) за организацию и результаты деятельности школьной столовой в соответствии с функциональными обязанностями, предусмотренными квалификационными требованиями, трудовым договором и Уставом  ОУ.</w:t>
      </w:r>
    </w:p>
    <w:p>
      <w:pPr>
        <w:pStyle w:val="Style15"/>
        <w:spacing w:before="0" w:after="0"/>
        <w:ind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. Порядок комплектования штата школьной столовой   регламентируется  Уставом ОУ, Положением о распределении фонда оплаты труда ОУ. </w:t>
        <w:br/>
        <w:t xml:space="preserve">4.5. Трудовые отношения работников школьной столовой и 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5.   ПРАВА И ОБЯЗАННОСТИ ШКОЛЬНОЙ СТОЛОВОЙ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Работники школьной столовой обязан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своевременное и качественное приготовление пищи для обучающихся 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) информировать учащихся   учреждения о ежедневном рационе блю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ежедневное   снятие проб на качество приготовляемой пищ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) обеспечивать сохранность, размещение и хранение оборудования и продуктов пит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) обеспечивать режим работы в соответствии с потребностями пользователей и работой  школы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е) отчитываться в установленном порядке перед руководителем  школ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повышать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5:00Z</dcterms:created>
  <dc:creator>zavuch</dc:creator>
  <dc:description/>
  <cp:keywords/>
  <dc:language>en-US</dc:language>
  <cp:lastModifiedBy>1</cp:lastModifiedBy>
  <cp:lastPrinted>2013-11-21T11:21:00Z</cp:lastPrinted>
  <dcterms:modified xsi:type="dcterms:W3CDTF">2016-11-22T14:26:00Z</dcterms:modified>
  <cp:revision>14</cp:revision>
  <dc:subject/>
  <dc:title>ПОЛОЖЕНИЕ О ШКОЛЬНОЙ СТОЛОВОЙ</dc:title>
</cp:coreProperties>
</file>