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проек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сновная идея проекта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"Мы стремимся к тому, чтобы на школьном дворе ребёнок везд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идел красоту природы, которая становится ещё красивее от того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что к ней приложил заботу он, ребёнок."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Из педагогического наследия В.А.Сухомлинског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ект "Фитодизайн школьной территории" предусматривает преобразование пришкольного участка, эстетическое оформление пришкольной территории. Он осуществляет практическо - ориентировочную деятельность обучающихся по экологической оценке окружающей среды, представляет широкие возможности для самореализации учащихся и реализации учащимися экологического состояния своего окружения, что способствует социализации школьников, становление их гражданственности и активной жизненной пози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Зелёные насаждения - мощный фактор защиты окружающей среды. Поэтому пришкольный участок занимает особое место в озеленении территории школы и родного города, так как школа расположена в центре города на центральной улице. Так же участок имеет огромную роль в учебно-воспитательном процессе нашей школы. Пришкольный участок содержит большие возможности для формирования экологических знаний и экологической культуры учащихся. Пришкольный участок - это экологическая лаборатория для школьников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Мы используем в практике экологического образования метод проектов. В основе метода проектов лежит развитие познавательных интересов учащихся, умение самостоятельно конструировать свои знания, ориентироваться в информационном пространстве; развитие критического мышления. Этот метод ориентирован на самостоятельную деятельность учащихся, которую ребята выполняют в течении определённого промежутка времен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u w:val="single"/>
        </w:rPr>
        <w:t>Цель проекта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стетическое оформление пришкольной территории и формирование активной жизненной позиции через включение в социально - значимую деятельность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u w:val="single"/>
        </w:rPr>
        <w:t>Задачи проекта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u w:val="single"/>
        </w:rPr>
        <w:t>Практическ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Cs/>
        </w:rPr>
        <w:t>Изучение современных технологий по благоустройству, озеленению пришкольной терри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рганизация летнего практикума по школьному экологическому мониторинг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звитие опытнической и исследовательской работы по направлению растениеводства и ландшафтного дизайн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u w:val="single"/>
        </w:rPr>
        <w:t>Обществен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чество с общественностью, представителями государственной власти,  руководителями учре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е со сверстниками, администрацией района, учителями во время работы над проектом способствует социализации учащихс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ать, что пришкольный участок содержит большие возможности для формирования экологических знаний и экологической культуры уча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>
          <w:rFonts w:cs="Times New Roman CYR" w:ascii="Times New Roman CYR" w:hAnsi="Times New Roman CYR"/>
        </w:rPr>
        <w:t>Показать применение метода проектов для организации учебно-воспитательного процесса в шко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реализации проекта в результате эстетического оформления предполаг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фонда посадочного 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мониторингов пришко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практических, лабораторных и исследовательски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й результат проекта - эстетическое оформление пришкольной территории с совершенной рекреационной зоной и зелёной лабораторией под открытым небом для проведения практических,  лабораторных и исследовательски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"Фитодизайн школьной территории" предусматри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этап - социалогический опрос учащихся, педагогов, род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ольны ли эстетическим оформлением школ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кую помощь они могут оказать в эстетическом оформлении школьного двор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роанализировав ответы, мы пришли к выводу, что эстетический вид школьного двора требует изменения. Для этого необходимо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 Разбить клумбы и обеспечить их огра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 Определить места для посадки кустарник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 Исследовать состав почвы школьного участ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4. Подобрать посадочный матери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5. Вырастить расса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6. Осуществить систематический уход за клумб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а следующем этапе проекта создали творческие группы и определили план действий. Каждой творческой группе учащихся было дано задание, была составлена смета проекта. Для реализации проекта необходима финансовая помощь, поэтому мы обратились к частным предпринимателям и к родител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а деятельностном этапе было осуществл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 Разбивка новых клумб (вместо 3 их стало 1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 Создание альпийской гор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 Завоз плодородной почв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4. Закупка удобр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5. Выращивание расс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6. Посадка кустарник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7. Оформление клумб цветочно-декоративными растениями и уход за ни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а результирующем этапе проекта был выход на районный конкурс по эстетическому оформлению пришкольных территорий, где проект "Фитодизайн школьной территории" занял первое место в районе. С данным проектом учащиеся выступили на районной экологической конференции "Люблю тебя, мой край родной!"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6:00Z</dcterms:created>
  <dc:creator>УСОШ№1</dc:creator>
  <dc:description/>
  <cp:keywords/>
  <dc:language>en-US</dc:language>
  <cp:lastModifiedBy>УСОШ№1</cp:lastModifiedBy>
  <dcterms:modified xsi:type="dcterms:W3CDTF">2010-09-21T05:46:00Z</dcterms:modified>
  <cp:revision>1</cp:revision>
  <dc:subject/>
  <dc:title>Аннотация проекта</dc:title>
</cp:coreProperties>
</file>