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следовательская рабо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Определение плодородия почвы различными метод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Чтобы быть плодородной, почва должна обладать достаточным количеством перегноя и воды, необходимыми для растений. Для того, чтобы определить плодородие участка, прилегающего к школе, мы  исследовали следующие показатели: количество перегноя; количество воды; механический состав; воздухопроницаемость; кислотность почв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Методика исследования содержания в почве перегноя и воды.</w:t>
      </w:r>
    </w:p>
    <w:p>
      <w:pPr>
        <w:pStyle w:val="Normal"/>
        <w:rPr/>
      </w:pPr>
      <w:r>
        <w:rPr/>
        <w:t>С глубины 15-20 см взяли образец почвы весом 100 г, рассыпав тонким слоем на листе фанеры, оставили на 5-6 часов на солнце. После пересыхания взвесили, потом в фарфоровой чашке прокалили до тех пор, пока не перестал выходить дым и снова взвесили. Так определили количество перегноя и вод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Методика исследования механического состава почв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почв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ределить на ощуп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атывание влажной почв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ба на резании влажной почв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ба на плотность сухой почвы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сча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тно ощущаются песчин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катывается в шари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резании ножом почва рассыпаетс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ва рыхла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есча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щущаются песчинки, немного мажет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хо скатывается в шари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резании ножом поверхность среза шероховата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ва состоит из небольших, но очень непрочных комочков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глинист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жется, песчинки едва прощупывают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атывается в шарик и в «колбаску», при сгибании в кольцо ломает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ерхность среза слегка шероховата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ва состоит из довольно плотных комочков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инист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жется, но песчинок не замет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 скатывается в «колбаску», которая при сгибании не ломает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ерхность среза блестяща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очки почвы очень плотные, трудно разминаютс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сследование почвы на воздухопроницаемость.</w:t>
      </w:r>
    </w:p>
    <w:p>
      <w:pPr>
        <w:pStyle w:val="Normal"/>
        <w:rPr/>
      </w:pPr>
      <w:r>
        <w:rPr/>
        <w:t>Воздухопроницаемость является важным показателем плодородия почвы. Воздух  необходим корням растений, как перегной, минеральные удобрения и вода. То, что в почве содержится воздух, можно легко доказать. Если взять горсть сухой почвы и насыпать ее в стакан с водой, то заметно, что из почвы выходит большое количество пузырьков газа. Это выделяется воздух. Полученные результаты только визуальны, не имеют цифровых поврежд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сследование почвы на водопроницаемость.</w:t>
      </w:r>
    </w:p>
    <w:p>
      <w:pPr>
        <w:pStyle w:val="Normal"/>
        <w:ind w:firstLine="708"/>
        <w:rPr/>
      </w:pPr>
      <w:r>
        <w:rPr/>
        <w:t xml:space="preserve">Это свойство почвы, как пористого тела впитывать и пропускать через себя воду. Водопроницаемость измеряется объемом воды в мм водного столба, проходящей через единицу площади и поверхности почвы в единицу времени. Величину водопроницаемости можно определить по шкале Н. А. Качинского.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допроницаемость мм вод. ст. в первый час впиты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10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аль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-5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ишне высок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-1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лучш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-7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3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3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етворительна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5. Исследование кислотности почвы.</w:t>
      </w:r>
    </w:p>
    <w:p>
      <w:pPr>
        <w:pStyle w:val="Normal"/>
        <w:ind w:firstLine="708"/>
        <w:rPr/>
      </w:pPr>
      <w:r>
        <w:rPr/>
        <w:t>Кислотность почвы участка, прилегающего к школе, определялась следующим образом. В пробирке к 3-4 г почвы приливали 4-5 см</w:t>
      </w:r>
      <w:r>
        <w:rPr>
          <w:sz w:val="16"/>
          <w:szCs w:val="16"/>
        </w:rPr>
        <w:t>3</w:t>
      </w:r>
      <w:r>
        <w:rPr/>
        <w:t xml:space="preserve"> хлористого калия, после чего взбалтывали смесь в течении 3-4 мин, затем отстаивали. После того как раствор посветлел, брали пипеткой 1 см</w:t>
      </w:r>
      <w:r>
        <w:rPr>
          <w:sz w:val="16"/>
          <w:szCs w:val="16"/>
        </w:rPr>
        <w:t>3</w:t>
      </w:r>
      <w:r>
        <w:rPr/>
        <w:t xml:space="preserve"> этого раствора, помещали его в фарфоровое блюдце и приливали 1-2 капли индикатора – лакмуса. Если раствор окрашивается в розовый цвет, то почва является кислой, а если в зеленоватый, то – щелочной. Пользуясь цветной шкалой, установили кислотность в выбранных образцах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пределение плодородия почвы по ее цвету и продуктивности растений.</w:t>
      </w:r>
    </w:p>
    <w:p>
      <w:pPr>
        <w:pStyle w:val="Normal"/>
        <w:ind w:firstLine="708"/>
        <w:rPr/>
      </w:pPr>
      <w:r>
        <w:rPr/>
        <w:t>Одним из главных признаков плодородия почвы является наличие в ней гумусовых веществ, которые обуславливают окраску. По цвету можно условно разделить на категории по содержанию гумуса и плодородия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вет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дороди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ая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мусная, плодородная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но-серая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умусная, среднеплодородна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ая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гумусная, малоплодород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лодородие почвы можно также определить по продуктивности растений (метод биотестов)</w:t>
      </w:r>
    </w:p>
    <w:p>
      <w:pPr>
        <w:pStyle w:val="Normal"/>
        <w:rPr/>
      </w:pPr>
      <w:r>
        <w:rPr>
          <w:b/>
        </w:rPr>
        <w:t>Оборудование и материалы:</w:t>
      </w:r>
      <w:r>
        <w:rPr/>
        <w:t xml:space="preserve"> пластмассовые стаканчики; стеклянные трубочки диаметром 0,8 см; образцы почвы, взятые в разных местах, чистый промытый и прокаленный песок; семена овс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исследования:</w:t>
      </w:r>
    </w:p>
    <w:p>
      <w:pPr>
        <w:pStyle w:val="Normal"/>
        <w:numPr>
          <w:ilvl w:val="0"/>
          <w:numId w:val="2"/>
        </w:numPr>
        <w:rPr/>
      </w:pPr>
      <w:r>
        <w:rPr/>
        <w:t>Образцы почвы с разным содержанием гумуса рассматривали при разном освещении, определяли их категорию.</w:t>
      </w:r>
    </w:p>
    <w:p>
      <w:pPr>
        <w:pStyle w:val="Normal"/>
        <w:numPr>
          <w:ilvl w:val="0"/>
          <w:numId w:val="2"/>
        </w:numPr>
        <w:rPr/>
      </w:pPr>
      <w:r>
        <w:rPr/>
        <w:t>Образцы почвы поместили в пластмассовые стаканчики в трехкратной повторности. Контроль – чистый промытый и прокаленный речной песок. Объем почвенных образцов в каждом сосуде не менее 100-150 г. Полив производили через стеклянную трубочку, которая вставляется перпендикулярно дну стаканчика.</w:t>
      </w:r>
    </w:p>
    <w:p>
      <w:pPr>
        <w:pStyle w:val="Normal"/>
        <w:numPr>
          <w:ilvl w:val="0"/>
          <w:numId w:val="2"/>
        </w:numPr>
        <w:rPr/>
      </w:pPr>
      <w:r>
        <w:rPr/>
        <w:t>Прорастили семена при температуре 26-27</w:t>
      </w:r>
      <w:r>
        <w:rPr>
          <w:lang w:val="en-US"/>
        </w:rPr>
        <w:t>C</w:t>
      </w:r>
      <w:r>
        <w:rPr/>
        <w:t xml:space="preserve"> до размера основной массы проростков 5-6 мм.</w:t>
      </w:r>
    </w:p>
    <w:p>
      <w:pPr>
        <w:pStyle w:val="Normal"/>
        <w:numPr>
          <w:ilvl w:val="0"/>
          <w:numId w:val="2"/>
        </w:numPr>
        <w:rPr/>
      </w:pPr>
      <w:r>
        <w:rPr/>
        <w:t>Отобранные одинаковые проростки высадили в стаканчики по 12-13 штук. Через несколько дней, после приживания проростков, оставили их 10 штук в стаканчике. Почва поливали одинаково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огда проростки выросли до 8-12 см, их осторожно вытащили из почвы, промыли водой и высушили фильтрованной бумагой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змерили длину трубчатого листа и корневой системы отдельно, данные внесли в таблицу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звесили на весах всю массу проростков, выросших на одном виде почве. </w:t>
      </w:r>
    </w:p>
    <w:p>
      <w:pPr>
        <w:pStyle w:val="Normal"/>
        <w:numPr>
          <w:ilvl w:val="0"/>
          <w:numId w:val="2"/>
        </w:numPr>
        <w:rPr/>
      </w:pPr>
      <w:r>
        <w:rPr/>
        <w:t>Плодородие почвы по высоте и весу проростков (по отношению к контролю, который принимается за 100%). Для этого составили шкалу оценок. Почва по плодородию разделили на пять условных категорий:</w:t>
      </w:r>
    </w:p>
    <w:p>
      <w:pPr>
        <w:pStyle w:val="Normal"/>
        <w:numPr>
          <w:ilvl w:val="0"/>
          <w:numId w:val="1"/>
        </w:numPr>
        <w:rPr/>
      </w:pPr>
      <w:r>
        <w:rPr/>
        <w:t>очень бедная, малоплодородная почва-песок (100%)</w:t>
      </w:r>
    </w:p>
    <w:p>
      <w:pPr>
        <w:pStyle w:val="Normal"/>
        <w:numPr>
          <w:ilvl w:val="0"/>
          <w:numId w:val="1"/>
        </w:numPr>
        <w:rPr/>
      </w:pPr>
      <w:r>
        <w:rPr/>
        <w:t>почва бедная, малогумусная, малоплодородная(125%)</w:t>
      </w:r>
    </w:p>
    <w:p>
      <w:pPr>
        <w:pStyle w:val="Normal"/>
        <w:numPr>
          <w:ilvl w:val="0"/>
          <w:numId w:val="1"/>
        </w:numPr>
        <w:rPr/>
      </w:pPr>
      <w:r>
        <w:rPr/>
        <w:t>среднегумусная, среднеплодородная (150%)</w:t>
      </w:r>
    </w:p>
    <w:p>
      <w:pPr>
        <w:pStyle w:val="Normal"/>
        <w:numPr>
          <w:ilvl w:val="0"/>
          <w:numId w:val="1"/>
        </w:numPr>
        <w:rPr/>
      </w:pPr>
      <w:r>
        <w:rPr/>
        <w:t>гумусная, плодородная, (175%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чень плодородная, высокогумусный чернозем (200%)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>
          <w:b/>
        </w:rPr>
        <w:t>Вывод:</w:t>
      </w:r>
      <w:r>
        <w:rPr/>
        <w:t xml:space="preserve"> используя приведенные выше методики исследования почвы, мы выяснили, что </w:t>
      </w:r>
      <w:r>
        <w:rPr>
          <w:i/>
        </w:rPr>
        <w:t>содержание в почве перегноя и воды</w:t>
      </w:r>
      <w:r>
        <w:rPr/>
        <w:t xml:space="preserve"> небольшое.  </w:t>
      </w:r>
    </w:p>
    <w:p>
      <w:pPr>
        <w:pStyle w:val="Normal"/>
        <w:ind w:left="360" w:firstLine="348"/>
        <w:jc w:val="both"/>
        <w:rPr/>
      </w:pPr>
      <w:r>
        <w:rPr/>
        <w:t>В результате исследования механического состава почвы оказалось, что почва на клумбах пришкольного участка</w:t>
      </w:r>
      <w:r>
        <w:rPr>
          <w:i/>
        </w:rPr>
        <w:t xml:space="preserve"> супесчаная</w:t>
      </w:r>
      <w:r>
        <w:rPr/>
        <w:t xml:space="preserve"> ( ощущаются песчинки, немного мажется; плохо скатывается в шарик; при резании ножом поверхность среза шероховатая; почва состоит из небольших, но очень непрочных комочков).</w:t>
      </w:r>
    </w:p>
    <w:p>
      <w:pPr>
        <w:pStyle w:val="Normal"/>
        <w:ind w:left="360" w:firstLine="348"/>
        <w:jc w:val="both"/>
        <w:rPr/>
      </w:pPr>
      <w:r>
        <w:rPr/>
        <w:t>Исследование почвы на воздухопроницаемость и водопроницаемость  показала, что супесчаная почва</w:t>
      </w:r>
      <w:r>
        <w:rPr>
          <w:i/>
        </w:rPr>
        <w:t xml:space="preserve"> достаточно воздухопроницаема и водопроницаема.</w:t>
      </w:r>
    </w:p>
    <w:p>
      <w:pPr>
        <w:pStyle w:val="Normal"/>
        <w:ind w:left="360" w:firstLine="348"/>
        <w:jc w:val="both"/>
        <w:rPr/>
      </w:pPr>
      <w:r>
        <w:rPr/>
        <w:t xml:space="preserve">В результате исследования кислотности почвы определили, что почва на пришкольном участке </w:t>
      </w:r>
      <w:r>
        <w:rPr>
          <w:i/>
        </w:rPr>
        <w:t>кислая</w:t>
      </w:r>
      <w:r>
        <w:rPr/>
        <w:t xml:space="preserve"> (рН-5,5). После того, как прилили лакмус, раствор окрасился в розовый цвет. Почва требует известкования. </w:t>
      </w:r>
    </w:p>
    <w:p>
      <w:pPr>
        <w:pStyle w:val="Normal"/>
        <w:ind w:left="360" w:firstLine="348"/>
        <w:jc w:val="both"/>
        <w:rPr/>
      </w:pPr>
      <w:r>
        <w:rPr/>
        <w:t>Определение плодородия почвы по ее цвету еще раз доказало, что почва на территории школы малогумусная и малоплодородная, т. к. цвет у нее серый.     Используя метод биотестов (по продуктивности растений) мы еще раз убедились, что почва бедная, малогумусная, малоплодородная(125%)</w:t>
      </w:r>
    </w:p>
    <w:p>
      <w:pPr>
        <w:pStyle w:val="Normal"/>
        <w:ind w:left="360" w:firstLine="348"/>
        <w:jc w:val="both"/>
        <w:rPr/>
      </w:pPr>
      <w:r>
        <w:rPr/>
        <w:t xml:space="preserve">Итак, в результате исследования показателей плодородия почвы на участке, прилегающего к школе, выяснили, что почва малоплодородная и кислая. Она нуждается во внесении органических и минеральных удобрений, перегноя и требует известкования.  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 xml:space="preserve">Следует подобрать для озеленения пришкольной территории такие сорта растений, которые не так требовательны к содержанию гумуса и влаги в почве и будут расти в данных экологических условиях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3:28:00Z</dcterms:created>
  <dc:creator>Lera</dc:creator>
  <dc:description/>
  <cp:keywords/>
  <dc:language>en-US</dc:language>
  <cp:lastModifiedBy>УСОШ№1</cp:lastModifiedBy>
  <cp:lastPrinted>2010-09-20T18:33:00Z</cp:lastPrinted>
  <dcterms:modified xsi:type="dcterms:W3CDTF">2010-09-20T14:33:00Z</dcterms:modified>
  <cp:revision>3</cp:revision>
  <dc:subject/>
  <dc:title>Исследовательская работа</dc:title>
</cp:coreProperties>
</file>