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ценз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Экологическое воспитание одна из составляющих учебно-воспитательного процесса. В нашей школе УСОШ №1 уделяется большое внимание экологическому воспитанию и обучению учащихся. Создано экологическое общество. Для учащихся 6х классов проводится кружок "Юный эколог". Программа кружка состоит из нескольких блоков, посвященны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стейшему мониторингу пришкольного участ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учению некоторых методов полевых исследований, постановки эксперимент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тодам ведения опытнической работы на пришкольном участке в осенний и весенний период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актическим работам по озеленении пришкольной территор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Для экологического просвящения детей важно использовать пришкольные участки, на которых возможно создавать природные лаборатории. Пришкольные участки можно использовать в разнообразных направлениях. Проект "Фитодизайн школьной территории" направлен на эстетическое оформление пришкольного участка, его озеленение. Сухомлинский в своих трудах писал: "Мы заботимся о накоплении у детей эстетических впечатлений - с этого начинается забота об эстетической обстановке. Все, что видит ребенок, переступив порог нашей школы, все, с чем он здесь соприкасается, красиво. Красив общий вид школы, утопающий в зелени, красивы во все времена года кроны деревьев в школьном дворе." Таким образом, пришкольный участок содержит большие возможности для формирования экологических знаний и экологической культуры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При выполнении работы мы использовали метод проектов. Технология проектного обучения ориентирует на "погружение" ребенка в реальное социоприродное окружение, в жизненные проблемы. В результате работы над проектом школьники приобретают способность учиться на собственном опыте и опыте других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Экологический проект способствует решению ряда задач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о-первых, участие в разнообразных видах экологически-ориентированной проектной деятельности представляет благоприятные условия для развития личности учащихся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о-вторых, взаимодействие со сверстниками, жителями города, учителями во время работы над проектом способствует социализации ребенка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-третьих, метод проектов позволяет организовать единую систему воспитательной работы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За время существования проекта осуществлено следующе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autoSpaceDE w:val="false"/>
        <w:rPr/>
      </w:pPr>
      <w:r>
        <w:rPr>
          <w:rFonts w:cs="Times New Roman CYR" w:ascii="Times New Roman CYR" w:hAnsi="Times New Roman CYR"/>
          <w:i/>
        </w:rPr>
        <w:t>Озеленение участка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i/>
        </w:rPr>
        <w:t xml:space="preserve">- </w:t>
      </w:r>
      <w:r>
        <w:rPr>
          <w:rFonts w:cs="Times New Roman CYR" w:ascii="Times New Roman CYR" w:hAnsi="Times New Roman CYR"/>
        </w:rPr>
        <w:t>разбиты новые клумбы, которые оградили бордюрами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</w:rPr>
        <w:t xml:space="preserve"> создана альпийская горка;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i/>
        </w:rPr>
        <w:t>-</w:t>
      </w:r>
      <w:r>
        <w:rPr>
          <w:rFonts w:cs="Times New Roman CYR" w:ascii="Times New Roman CYR" w:hAnsi="Times New Roman CYR"/>
        </w:rPr>
        <w:t xml:space="preserve"> выращена и высажена рассада цветочно-декоративных раст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Реконструкция участка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вобождение территории от кустов шиповника и лишних акаций, посадка новых кустарников (спирея и снежноягодник) и деревьев (рябин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Развешены искусственные гнездовья и птичьи столов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Произведен систематический уход за клумбами и горко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Приобретен инвентарь (</w:t>
      </w:r>
      <w:r>
        <w:rPr>
          <w:rFonts w:cs="Times New Roman CYR" w:ascii="Times New Roman CYR" w:hAnsi="Times New Roman CYR"/>
        </w:rPr>
        <w:t>шланги, лопаты, газонокосилки, грабли и т. д.</w:t>
      </w:r>
      <w:r>
        <w:rPr>
          <w:rFonts w:cs="Times New Roman CYR" w:ascii="Times New Roman CYR" w:hAnsi="Times New Roman CYR"/>
          <w:i/>
        </w:rPr>
        <w:t>)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 ходе работы над проектом ребята умело использовали навыки исследовательской и проектной деятельности. Учащихся отмечает сформированность активной гражданской позиции по отношению к окружающей среде родного края. Они не равнодушны к экологическому состоянию на территории школы. Разработав проект «Фитодизайн школьной территории», они создали презентацию, с которой выступили на районной экологической конференции «Люблю тебя, мой край родной» и приняли участие в районном конкурсе смотра пришкольных участков, где заняли первое место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Руководитель проекта: учитель биологии </w:t>
      </w:r>
    </w:p>
    <w:p>
      <w:pPr>
        <w:pStyle w:val="Normal"/>
        <w:jc w:val="right"/>
        <w:rPr/>
      </w:pPr>
      <w:r>
        <w:rPr/>
        <w:t>О. М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8:00Z</dcterms:created>
  <dc:creator>УСОШ№1</dc:creator>
  <dc:description/>
  <cp:keywords/>
  <dc:language>en-US</dc:language>
  <cp:lastModifiedBy>УСОШ№1</cp:lastModifiedBy>
  <dcterms:modified xsi:type="dcterms:W3CDTF">2010-09-21T05:48:00Z</dcterms:modified>
  <cp:revision>1</cp:revision>
  <dc:subject/>
  <dc:title>Рецензия</dc:title>
</cp:coreProperties>
</file>