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й конкурс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 чего начинается Роди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TextBodyIndent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ель Конкурс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витие исследовательской, проектной деятельности обучающихся в области декоративно-прикладного и художественного творчества.</w:t>
      </w:r>
    </w:p>
    <w:p>
      <w:pPr>
        <w:pStyle w:val="TextBodyInden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обучающихся интереса к познавательной, творческой,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обучающихся в декоративно-прикладном творчест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самоопределению обучающихся.</w:t>
      </w:r>
    </w:p>
    <w:p>
      <w:pPr>
        <w:pStyle w:val="Style17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и воспитанники    образовательных учреждений всех видов и типов в трех возрастных категория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– 10-12 лет;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– 13-15 лет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– 16-18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 в три эта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учрежденческий) – январь 2014 года.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й) –февраль 2014 года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областной) – с 1 марта по 27 марта 2014 года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2014 года в ГБОУ ДОД ЦРТДиЮ НО проводится индивидуальная защита конкурсных работ обучающимися.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курс проводится в раздел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Проектные работы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Учебно-исследовательские работы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курсные работы выполняются индивидуа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1. "Проектные работы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участнико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зрастных групп выполняются в номинац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Стилизация" (изделие выполненное без точной привязки к конкретному образцу-подлиннику, как в пропорциях так и в декор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Авторское изделие" (изделие, в котором автор воплотил свой замысел и художественный образ, применил собственные авторские разработки и методик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2. "Учебно-исследовательские работы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участнико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зрастных групп по те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"История одной картины" (исследование произведений искусства отображающих историю развития техники, архитектуры, быта, одежд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числа участников Конкурс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оектного метода обучающимися творческих объединений учреждений дополнительного образования дет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нижегородских традиций декоративно-прикладного и художественного творч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tLeast" w:line="26" w:before="0" w:after="0"/>
      <w:ind w:left="0" w:right="0"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51:00Z</dcterms:created>
  <dc:creator>iMac2</dc:creator>
  <dc:description/>
  <cp:keywords/>
  <dc:language>en-US</dc:language>
  <cp:lastModifiedBy>User</cp:lastModifiedBy>
  <cp:lastPrinted>2013-06-19T14:10:00Z</cp:lastPrinted>
  <dcterms:modified xsi:type="dcterms:W3CDTF">2013-06-19T11:11:00Z</dcterms:modified>
  <cp:revision>20</cp:revision>
  <dc:subject/>
  <dc:title/>
</cp:coreProperties>
</file>