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ластном конкурсе детского и юношеского</w:t>
      </w:r>
    </w:p>
    <w:p>
      <w:pPr>
        <w:pStyle w:val="Normal"/>
        <w:spacing w:lineRule="auto" w:line="36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о-художественного творчества </w:t>
      </w:r>
    </w:p>
    <w:p>
      <w:pPr>
        <w:pStyle w:val="Normal"/>
        <w:spacing w:lineRule="auto" w:line="36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ветить всегда, светить везде"</w:t>
      </w:r>
    </w:p>
    <w:p>
      <w:pPr>
        <w:pStyle w:val="Normal"/>
        <w:spacing w:lineRule="auto" w:line="36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курса – популяризация и развитие детского литературно-художественного творчества, воспитание личности подростка на лучших образцах отечественной литературы.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онкурса: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у обучающихся к литературному творчеству, к изучению книжной график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скрытию творческих способностей в литературно-художественном творчестве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в области литератур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у подрастающего поколения чувства сопричастно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 событиям и явлениям жизни и культуры, фактам истории </w:t>
      </w:r>
      <w:r>
        <w:rPr>
          <w:rFonts w:cs="Times New Roman" w:ascii="Times New Roman" w:hAnsi="Times New Roman"/>
          <w:sz w:val="28"/>
          <w:szCs w:val="28"/>
        </w:rPr>
        <w:t>через литературно-художественное творчество.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-567"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астники Конкурса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-567"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воспитанники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всех видов и типов в трех возрастных категориях: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spacing w:lineRule="auto" w:line="36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озрастная группа – от 12 до 13 лет;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spacing w:lineRule="auto" w:line="36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озрастная группа  – от 14 до 15 лет;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spacing w:lineRule="auto" w:line="36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зрастная группа – от 16 до 18 лет.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spacing w:lineRule="auto" w:line="36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-567"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Конкурса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выполняются индивидуально в трех номинациях: 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оза и журналистика" (авторские сочинения, статьи); 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эзия" (лирика собственного сочинения)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ллюстративная графика" (иллюстрации к любимому произведению).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Номинации  "Проза и  журналистика" и "Поэзия":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 представляют творческие работы (стихи, проза, сценарии, статьи, эссе, рецензии, фрагменты радиопередач, сочинения и др). 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 работы могут отражать любые темы, связанные с творчеством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Ю. Лермонтова, Н.В. Гоголя, А.С. Пушкина, творчеством других известных русских писателей, художников, композиторов, их эпохой, современной отечественной литературой и культурой, своим собственным восприятием жизни, окружающего мира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Номинация  "Иллюстративная графика":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Конкурса представляют иллюстрации к произведениям М.Ю. Лермонтова, Н.В. Гоголя, А.С. Пушкина и других известных русских писателей, сопровождая рисунок строками иллюстрируемого отрывка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т работ 20х30см. Работы высылаются без паспарту, в развернутом виде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: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оминации "Проза и журналистика" и "Поэзия"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-567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та раскрытия темы, построение сюжета, язык, стилистические особенности, логика изложения, оригинальность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-567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этическая манера, уровень знания и применения законов стихосложения, особенностей литературных жанров, выразительность поэтического языка, оригинальность, знание художественной традиции, эмоциональность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минация "Иллюстративная графика"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изобразительным материалом, грамотный подход к изображению текста произведения, композиция, раскрытие сюжета, колорит рисунка, выделение главного героя.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spacing w:lineRule="auto" w:line="36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-567"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Конкурса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ый): до 31 марта 2014 года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рок до 1 апреля 2014 года 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>д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ля участия во втором (областном) этапе Конкурс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бюджетное образовательное учреждение дополнительного образования детей "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Центр развития творчества дете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ношества Нижегородской области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далее ГБОУ ДОД ЦРТДиЮ НО)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пект Гагарина, дом 100, город Нижний Новгород, 603009, </w:t>
      </w:r>
      <w:r>
        <w:rPr>
          <w:rFonts w:cs="Times New Roman" w:ascii="Times New Roman" w:hAnsi="Times New Roman"/>
          <w:sz w:val="28"/>
          <w:szCs w:val="28"/>
        </w:rPr>
        <w:t>напра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-567" w:right="-1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явка (Приложение)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-567" w:right="-1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пия протокола и информационной справки о проведении муниципального этапа Конкур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-567" w:right="-1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боты победителей и призёров муниципального этапа Конкурса. 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(областной): с 1 апреля по 30 апреля 2014 год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0" w:after="0"/>
        <w:ind w:left="-567" w:right="-1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ГБОУ ДОД ЦРТДиЮ НО провод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-567" w:right="-1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спертная оценка конкурсных рабо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-567" w:right="-1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ставка работ победителей и призер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й результат</w:t>
      </w:r>
    </w:p>
    <w:p>
      <w:pPr>
        <w:pStyle w:val="Style16"/>
        <w:numPr>
          <w:ilvl w:val="0"/>
          <w:numId w:val="6"/>
        </w:numPr>
        <w:spacing w:lineRule="auto" w:line="360"/>
        <w:ind w:left="-567" w:right="-1" w:firstLine="567"/>
        <w:jc w:val="both"/>
        <w:rPr/>
      </w:pPr>
      <w:r>
        <w:rPr>
          <w:color w:val="000000"/>
          <w:sz w:val="28"/>
          <w:szCs w:val="28"/>
        </w:rPr>
        <w:t>развитие творческого потенциала участников, направленного на формирование любви к своей родине, гордости за духовное и культурное наследие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-567" w:right="-1" w:firstLine="567"/>
        <w:jc w:val="both"/>
        <w:rPr/>
      </w:pPr>
      <w:r>
        <w:rPr>
          <w:sz w:val="28"/>
          <w:szCs w:val="28"/>
        </w:rPr>
        <w:t>формирование устойчивого интереса к чтению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изучение искусства книг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толерантности, формирование культуры общения на основе  ценностей отечественной культур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 в области литературного творчества, изобразите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spacing w:before="0" w:after="20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7:00Z</dcterms:created>
  <dc:creator>User</dc:creator>
  <dc:description/>
  <cp:keywords/>
  <dc:language>en-US</dc:language>
  <cp:lastModifiedBy>User</cp:lastModifiedBy>
  <dcterms:modified xsi:type="dcterms:W3CDTF">2013-05-22T08:07:00Z</dcterms:modified>
  <cp:revision>2</cp:revision>
  <dc:subject/>
  <dc:title/>
</cp:coreProperties>
</file>