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струкция по проведению диагностики одарённо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щихся 1- 4 класс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ыявление потенциала обучающихся в различных видах одар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явление одаренных обучающихся и их распределение по видам одар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банка данных одаренных обучающихс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диагностики –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младшего школьного возраста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 6 до 10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 родителей и педагогов с процедурой диагностики и проводит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исьменный опр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раздает и собирает листы вопросов (приложение 1) и ответов (приложение 2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Родители и педагоги (минимум 2 человека) при заполнении «Карты одаренности» выступают в качестве экспертов и оценивают поведение и деятельность ребенка постфактум, вспоминая проявления тех или иных свойств личности своего ребен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атывает заполненные листы ответов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используя «ключи» к методик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ставляет на каждого ребенка графический профиль одаренности (Приложение 3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 анализ по проведенной диагностике: определяет приоритетные виды и уровни выраженности одаренности, используя специально разработанную шкалу, результаты заносит в таблицу (Приложение 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совместно с педагог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ует банк данных одаренных детей с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едложениями по их развитию/сопровожден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4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лученный банк данных необходимо направить в ИДЦ РУО в срок до 28.02.2014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ихолог (или ответственный за проведение диагностики) формирует для педагога техническое задание  (Приложение 5) и инструментар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Карту наблюдений» с инструкцией) (Приложение 6) на проведение наблюдения за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чебной/внеучебной деятельностью обучающего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едагог наблюдает за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бучающимся в процессе его учебной/внеучеб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блюдения фиксирует в «Карте наблюдений»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года после выявления вид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и выра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аренност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 передает «Карты наблюдений»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сихологу (или ответственному за проведение диагностики) для обработ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обрабатывает результаты наблю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осит их в протокол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Приложение 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ользуя шкалу оценки уровня проявления склонностей/способностей/одаренности в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ихолог (или ответственный за проведение диагностики) совместно с педагог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формляют «Карту одаренного ребенка», куда вносятся  выводы по результатам всех этапов диагностики и рекомендации по развитию/сопровождению ребенка (Приложение 8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корректируют банк данных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«Карта одаренности» (адаптированная методика Савенкова А.И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струкция по проведению диагностик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важаемые родител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даго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вами 80 вопросов (с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ст вопросов</w:t>
      </w:r>
      <w:r>
        <w:rPr/>
        <w:t>), сгрупп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</w:t>
      </w:r>
    </w:p>
    <w:tbl>
      <w:tblPr>
        <w:tblW w:w="47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6753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соответстви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мое свойство личности развито хорошо, четко выражено, проявляется всегда;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проявляется не четко, проявляется не всегда непостоянно;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емое свойство личности не выражено </w:t>
            </w:r>
          </w:p>
        </w:tc>
      </w:tr>
    </w:tbl>
    <w:p>
      <w:pPr>
        <w:pStyle w:val="Normal"/>
        <w:spacing w:lineRule="auto" w:line="240" w:before="280" w:after="28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носите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лист ответов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по первому положению помещаем в клетку листа ответов рядом с соответствующим номером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ст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ся новым знаниям очень быстро, все схватывает на л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сочинять (писать) рассказы или ст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боится пробовать что-то новое, стремится всегда проверить новую идею, делает несколько попыток при неуда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запоминает услышанное и прочитанное без специального заучивания, не тратит много времени на осмысление того, что нужно запом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ится за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уется актерской иг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устранить несложную поломку в бытовом приборе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еряет уверенности даже в окружении незнаком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составлять оригинальные композиции из цветов, рисунков, камней, марок, открыток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по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ет интонацию голоса и манеру говорить, когда изображает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увлечься, уйти с головой в интересующее его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гоняет в учебе сверстников на год или два, то есть должен бы учиться в более старшем классе, чем учится ре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гру на музыкальном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гает быстрее всех в детском саду,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отно рисует, лепит, создает композиции, имеющие художественное назначение (украшения для дома, одежды и т. Д.), в свободное время без побуждения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гается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играет на каком-нибудь музыкальном инстр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передавать в рассказах такие детали, которые важны для понимания события (что обычно не умеют делать его сверстники)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ся вызвать эмоциональную реакцию у других людей, когда о чем-то с увлечением расс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 принимать на себя ответственность, выходящую за пределы, характерные для 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создавать объе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 много времени над конструированием и воплощением собственных проектов (моделей летательных аппаратов, автомобилей, кора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читает проводить свободное время в подвижных играх (хоккей, баскетбол, футбол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бодное время любит читать научно-популярные издания (детские энциклопедии и справочники), читает их с большим интересом, чем художественные книги (сказки, детектив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высказать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в рассказе изобразить своих героев очень живо, передает их характер, чувства,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игры-дра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ет даром убеждения, способен внушать свои идеи друг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 выносливее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ст отв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, имя ребенка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5880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олонк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олонка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В каждой колонке подсчитывается  количество баллов по вертикали. Сумма баллов записывается в листах ответов внизу, под каждым столбцом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лученные суммы баллов характеризуют оценку степени развития у ребенка след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ов одаренности: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олонка (раздел) - интеллектуа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колонка (раздел)  -  твор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колонка (раздел) - академическая (научная)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колонка(раздел)  - художественно-изобразите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олонка(раздел)  - музыка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олонка(раздел)   - литератур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олонка(раздел)   - артисти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онка(раздел)  - техни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олонка(раздел)  - лидер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олонка(раздел)  - спортивна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ля большей наглядности составляется графический «профиль одаренности».на каждого ребенка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ИО, школа, класс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ван , 4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205" cy="365760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диагностики по «Карте одарен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ла уровня выраженности  одаренн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– 7 баллов –  уровень склонностей (Ск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– 12 баллов – уровень способностей (Сп)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 – 16 баллов – уровень одаренности (О)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569"/>
        <w:gridCol w:w="567"/>
        <w:gridCol w:w="706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ДАРЕННОСТИ ПО УРОВНЯМ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(нау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изобраз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Техническое задани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проведение наблюден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ой/внеучебной деятельностью обучающего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едагогу 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Необходимо осуществить процедуру наблюдения за учебной/внеучебной деятельностью обучающегося__________________________________________________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видам склонностей/способностей/одарен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наблюдений использовать «Карты наблюдений» соответствующих видов одар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ле проведения наблюдений и заполнения кар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читать общее число баллов в графе «ИТОГО» «Карты наблюдений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карты наблюд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наблюдайте за обучающимся в процессе его учебной/внеучебной деятельности и дайте оценку ему по каждому показателю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интеллектуа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конкурсы, олимпиад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учебных 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и межшкольных научных обществ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 обсуждениях  научных событий, изобрет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статьи, научно-популярные издания владеет информацией  о различных направлениях нау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твор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зобретений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вует в пр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опытов, экспериментов, 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различные идеи, решения каких-либо проблем, предлагает необычные, нестандартные, оригинальные отв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статьи, научно-популярные издания владеет информацией  в области изобретательства, нестандартного решения проб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академ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курсы, олимпиа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ов,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ектно-исследовательско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одну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и легко осваивает учебные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владеет информацией из разных областей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художественно-изобразите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художественн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художественные выставки, муз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экспериментирует с использованием традиционных и нехудожественных материалов, применяет смешанные техники, использует средства художественной вырази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ригинальны и отмечаются печатью индивидуа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музыка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 фестив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т свои собственные мелод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музыкальны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днотип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играть на музыкальных инструментах или уже игра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узнает и запоминает мелодии и ритмы, может их воспроизве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литератур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т рассказы (стихи), пишет дневники, сочиняет сюжеты и ис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с чтением литературных произвед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теа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читает художественной литературы помимо школь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артист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артистического мастерства, фестив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пектаклях, выступл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театры, артистическ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интересуется информацией из области актерского масте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изображать другого человека, передавая чувства и эмоциональные пере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техн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ехническ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вои конструкции, схемы и технические проекты, конструирует машины, при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технические выста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итает журналы и стат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 разработке новейших устройств, машин и т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ет чинить испорченные приборы, использовать старые детали для создания новых поделок, игрушек, устрой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лидер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 школьных, классных кома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циальных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рует, возгл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тдель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щественных объединениях класса, школы,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еализации социальных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оциальные контакты с людьми разного возра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о спортив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спортивно-массовых мероприят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спортивные соревнования как болельщ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днотип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 различными видами 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портивные нормати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ов наблюде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ла оценки уровня проявления склонностей/способностей/одаренност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– 5 баллов – низкий уровень проявления склонностей/способностей/одаренности (Н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– 10 баллов – средний уровень проявления склонностей/способностей/одаренности (С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– 15 баллов – высокий уровень проявления склонностей/способностей/одаренности (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99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ДАРЕННОСТИ ПО УРОВНЯМ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(науч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изобразите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ст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к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даренного ребенк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(дата рождения)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атус семьи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й диагностики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наблюдения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 признаки (наиболее ярко выраженные) одаренности/способности/склонности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1</dc:creator>
  <dc:description/>
  <cp:keywords/>
  <dc:language>en-US</dc:language>
  <cp:lastModifiedBy>1</cp:lastModifiedBy>
  <dcterms:modified xsi:type="dcterms:W3CDTF">2014-01-27T12:57:00Z</dcterms:modified>
  <cp:revision>4</cp:revision>
  <dc:subject/>
  <dc:title>Цель диагностики – выявление потенциала обучающихся в различных видах одаренности</dc:title>
</cp:coreProperties>
</file>