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струкция по проведению диагностики одарённости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ащихся 5 классов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ь диагнос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ыявление потенциала обучающихся в различных видах одаре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явление одаренных обучающихся и их распределение по видам одарен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банка данных одаренных обучающихс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диагностики –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5 класса (10-11 лет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ит родителей и педагогов с процедурой диагностики и проводит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исьменный опр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раздает и собирает листы вопросов (приложение 1) и ответов (приложение 2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Родители и педагоги (минимум 2 человека) при заполнении «Карты одаренности» выступают в качестве экспертов и оценивают поведение и деятельность ребенка постфактум, вспоминая проявления тех или иных свойств личности своего ребен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атывает заполненные листы ответов,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используя «ключи» к методик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оставляет на каждого ребенка графический профиль одаренности (Приложение 3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 анализ по проведенной диагностике: определяет приоритетные виды и уровни выраженности одаренности, используя специально разработанную шкалу, результаты заносит в таблицу (Приложение 3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совместно с педагог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ует банк данных одаренных детей с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едложениями по их развитию/сопровождени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4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Полученный банк данных необходимо направить в ИДЦ РУО в срок до 28.02.2014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ихолог (или ответственный за проведение диагностики) формирует для педагога техническое задание  (Приложение 5) и инструментарий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Карту наблюдений» с инструкцией) (Приложение 6) на проведение наблюдения за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учебной/внеучебной деятельностью обучающего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Педагог наблюдает за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бучающимся в процессе его учебной/внеучеб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блюдения фиксирует в «Карте наблюдений»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года после выявления вида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ни выра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аренности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 передает «Карты наблюдений»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сихологу (или ответственному за проведение диагностики) для обработ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сихолог (или ответственный за проведение диагностики) обрабатывает результаты наблюдени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осит их в протокол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(Приложение 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спользуя шкалу оценки уровня проявления склонностей/способностей/одаренности в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сихолог (или ответственный за проведение диагностики) совместно с педагого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формляют «Карту одаренного ребенка», куда вносятся  выводы по результатам всех этапов диагностики и рекомендации по развитию/сопровождению ребенка (Приложение 8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корректируют банк данных (Приложение 4)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5" w:firstLine="36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39455</wp:posOffset>
                </wp:positionH>
                <wp:positionV relativeFrom="paragraph">
                  <wp:posOffset>-567055</wp:posOffset>
                </wp:positionV>
                <wp:extent cx="0" cy="406590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-44.65pt" to="656.65pt,27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41665</wp:posOffset>
                </wp:positionH>
                <wp:positionV relativeFrom="paragraph">
                  <wp:posOffset>1273810</wp:posOffset>
                </wp:positionV>
                <wp:extent cx="0" cy="2225040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100.3pt" to="648.95pt,275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МЕТОДИКА ЭКСПЕРТНЫХ ОЦЕНОК 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ПО ОПРЕДЕЛЕНИЮ ОДАРЕННЫХ ДЕТЕЙ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(адаптированная методика ЛОСЕВОЙ А.А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струкция по проведению диагностик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важаемые родител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даго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 вами 10 разделов с вопросами (см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ст вопро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относительно различных областей</w:t>
      </w:r>
      <w:r>
        <w:rPr/>
        <w:t xml:space="preserve"> поведения и деятельности ребенка. Внимательно изучите их и дайте оценку вашему ребенку по каждому параметру, пользуясь следующей шкалой:</w:t>
      </w:r>
    </w:p>
    <w:tbl>
      <w:tblPr>
        <w:tblW w:w="47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6753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соответстви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мое свойство личности развито хорошо, четко выражено, проявляется всегда;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проявляется не четко, проявляется не всегда непостоянно;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емое свойство личности не выражено </w:t>
            </w:r>
          </w:p>
        </w:tc>
      </w:tr>
    </w:tbl>
    <w:p>
      <w:pPr>
        <w:pStyle w:val="Normal"/>
        <w:spacing w:lineRule="auto" w:line="240" w:before="280" w:after="28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и заносите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лист ответов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по первому положению помещаем в клетку листа ответов рядом с соответствующим номером во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ст вопросов</w:t>
      </w:r>
    </w:p>
    <w:p>
      <w:pPr>
        <w:pStyle w:val="Normal"/>
        <w:shd w:fill="FFFFFF" w:val="clear"/>
        <w:spacing w:before="221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 xml:space="preserve"> I.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709" w:leader="none"/>
          <w:tab w:val="left" w:pos="851" w:leader="none"/>
        </w:tabs>
        <w:autoSpaceDE w:val="false"/>
        <w:ind w:left="0" w:firstLine="59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Высокая познавательная активность, мобильность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709" w:leader="none"/>
          <w:tab w:val="left" w:pos="851" w:leader="none"/>
        </w:tabs>
        <w:autoSpaceDE w:val="false"/>
        <w:ind w:left="0" w:firstLine="59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Быстрота и точность выполнения умственных операций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709" w:leader="none"/>
          <w:tab w:val="left" w:pos="851" w:leader="none"/>
        </w:tabs>
        <w:autoSpaceDE w:val="false"/>
        <w:ind w:left="0" w:firstLine="590"/>
        <w:jc w:val="both"/>
        <w:rPr>
          <w:color w:val="000000"/>
          <w:spacing w:val="2"/>
        </w:rPr>
      </w:pPr>
      <w:r>
        <w:rPr>
          <w:color w:val="000000"/>
        </w:rPr>
        <w:t>Устойчивость внимания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709" w:leader="none"/>
          <w:tab w:val="left" w:pos="851" w:leader="none"/>
        </w:tabs>
        <w:autoSpaceDE w:val="false"/>
        <w:ind w:left="0" w:firstLine="590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Оперативная память — быстро запоминает услышанное </w:t>
      </w:r>
      <w:r>
        <w:rPr>
          <w:color w:val="000000"/>
          <w:spacing w:val="2"/>
        </w:rPr>
        <w:t>или прочитанное без специальных заучиваний, не тра</w:t>
        <w:softHyphen/>
      </w:r>
      <w:r>
        <w:rPr>
          <w:color w:val="000000"/>
          <w:spacing w:val="4"/>
        </w:rPr>
        <w:t>тит много времени на повторение того, что нужно за</w:t>
        <w:softHyphen/>
      </w:r>
      <w:r>
        <w:rPr>
          <w:color w:val="000000"/>
          <w:spacing w:val="-1"/>
        </w:rPr>
        <w:t>помнить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709" w:leader="none"/>
          <w:tab w:val="left" w:pos="851" w:leader="none"/>
        </w:tabs>
        <w:autoSpaceDE w:val="false"/>
        <w:ind w:left="0" w:firstLine="590"/>
        <w:jc w:val="both"/>
        <w:rPr>
          <w:color w:val="000000"/>
          <w:spacing w:val="1"/>
        </w:rPr>
      </w:pPr>
      <w:r>
        <w:rPr>
          <w:color w:val="000000"/>
          <w:spacing w:val="3"/>
        </w:rPr>
        <w:t>Навыки логического мышления, хорошо рассуждает, ясно мыслит, не путается в мыслях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709" w:leader="none"/>
          <w:tab w:val="left" w:pos="851" w:leader="none"/>
        </w:tabs>
        <w:autoSpaceDE w:val="false"/>
        <w:ind w:left="0" w:firstLine="59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Хорошо улавливает связь между одним собы</w:t>
        <w:softHyphen/>
      </w:r>
      <w:r>
        <w:rPr>
          <w:color w:val="000000"/>
        </w:rPr>
        <w:t xml:space="preserve">тием и другим, между причиной и следствием.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90"/>
        <w:jc w:val="both"/>
        <w:rPr>
          <w:color w:val="000000"/>
        </w:rPr>
      </w:pPr>
      <w:r>
        <w:rPr>
          <w:color w:val="000000"/>
        </w:rPr>
        <w:t>Повышенный темп умственного развития, способность контролировать собственную интеллектуальную деятельность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9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зможность предвосхищать результат деятельности.</w:t>
      </w:r>
    </w:p>
    <w:p>
      <w:pPr>
        <w:pStyle w:val="Normal"/>
        <w:shd w:fill="FFFFFF" w:val="clear"/>
        <w:spacing w:before="216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-15"/>
          <w:lang w:val="en-US"/>
        </w:rPr>
        <w:t xml:space="preserve"> II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bCs/>
          <w:color w:val="000000"/>
          <w:spacing w:val="-10"/>
        </w:rPr>
      </w:pPr>
      <w:r>
        <w:rPr>
          <w:color w:val="000000"/>
          <w:spacing w:val="1"/>
        </w:rPr>
        <w:t>Повышенное внимание к проведе</w:t>
        <w:softHyphen/>
      </w:r>
      <w:r>
        <w:rPr>
          <w:color w:val="000000"/>
          <w:spacing w:val="-1"/>
        </w:rPr>
        <w:t>нию опытов, исследований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bCs/>
          <w:color w:val="000000"/>
          <w:spacing w:val="-10"/>
        </w:rPr>
      </w:pPr>
      <w:r>
        <w:rPr>
          <w:color w:val="000000"/>
          <w:spacing w:val="1"/>
        </w:rPr>
        <w:t>Высокая продуктивность по множеству разных веще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-1"/>
        </w:rPr>
        <w:t>Изобретательность в использовании материалов и иде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Выраженная установка на творческое выполнение зада</w:t>
        <w:softHyphen/>
      </w:r>
      <w:r>
        <w:rPr>
          <w:color w:val="000000"/>
          <w:spacing w:val="-4"/>
        </w:rPr>
        <w:t>н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2"/>
        </w:rPr>
        <w:t>Развитость творческого мышления и воображен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-2"/>
        </w:rPr>
        <w:t>Задает много вопросов по интересующему его предмету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1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е боится быть не таким, как все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7"/>
        </w:rPr>
        <w:t>Уделяет много времени созданию собственных «проектов»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before="216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Раздел Ш. 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23"/>
        <w:jc w:val="both"/>
        <w:rPr>
          <w:b/>
          <w:b/>
          <w:bCs/>
          <w:color w:val="000000"/>
          <w:spacing w:val="-8"/>
        </w:rPr>
      </w:pPr>
      <w:r>
        <w:rPr>
          <w:color w:val="000000"/>
        </w:rPr>
        <w:t>Богатый словарный запас, использование сложных син</w:t>
        <w:softHyphen/>
      </w:r>
      <w:r>
        <w:rPr>
          <w:color w:val="000000"/>
          <w:spacing w:val="3"/>
        </w:rPr>
        <w:t>таксических структур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23"/>
        <w:jc w:val="both"/>
        <w:rPr>
          <w:color w:val="000000"/>
          <w:spacing w:val="-1"/>
        </w:rPr>
      </w:pPr>
      <w:r>
        <w:rPr>
          <w:color w:val="000000"/>
          <w:spacing w:val="1"/>
        </w:rPr>
        <w:t>Выражает мысли ясно и точно (устно или письменно)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23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Читает книги, статьи, научно-популярные издания с опе</w:t>
        <w:softHyphen/>
      </w:r>
      <w:r>
        <w:rPr>
          <w:color w:val="000000"/>
          <w:spacing w:val="2"/>
        </w:rPr>
        <w:t>режением своих сверстников на год -  два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23"/>
        <w:jc w:val="both"/>
        <w:rPr>
          <w:color w:val="000000"/>
          <w:spacing w:val="-1"/>
        </w:rPr>
      </w:pPr>
      <w:r>
        <w:rPr>
          <w:color w:val="000000"/>
          <w:spacing w:val="-3"/>
        </w:rPr>
        <w:t>Хорошая «моторная» координация, особенно между зри</w:t>
        <w:softHyphen/>
      </w:r>
      <w:r>
        <w:rPr>
          <w:color w:val="000000"/>
          <w:spacing w:val="3"/>
        </w:rPr>
        <w:t xml:space="preserve">тельным восприятием и рукой (хорошо фиксирует то, </w:t>
      </w:r>
      <w:r>
        <w:rPr>
          <w:color w:val="000000"/>
          <w:spacing w:val="2"/>
        </w:rPr>
        <w:t>что видит, и четко записывает то, что слышит)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23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Чтение научно-популярной литературы доставляет боль</w:t>
        <w:softHyphen/>
      </w:r>
      <w:r>
        <w:rPr>
          <w:color w:val="000000"/>
          <w:spacing w:val="1"/>
        </w:rPr>
        <w:t>шее удовольствие, чем чтение художественной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23"/>
        <w:jc w:val="both"/>
        <w:rPr>
          <w:color w:val="000000"/>
          <w:spacing w:val="-5"/>
        </w:rPr>
      </w:pPr>
      <w:r>
        <w:rPr>
          <w:color w:val="000000"/>
          <w:spacing w:val="2"/>
        </w:rPr>
        <w:t>Любит обсуждать научные события, изобретения, час</w:t>
        <w:softHyphen/>
      </w:r>
      <w:r>
        <w:rPr>
          <w:color w:val="000000"/>
          <w:spacing w:val="1"/>
        </w:rPr>
        <w:t>то задумывается об этом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23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46720</wp:posOffset>
                </wp:positionH>
                <wp:positionV relativeFrom="paragraph">
                  <wp:posOffset>-572770</wp:posOffset>
                </wp:positionV>
                <wp:extent cx="0" cy="4084320"/>
                <wp:effectExtent l="2159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-45.1pt" to="633.6pt,276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156575</wp:posOffset>
                </wp:positionH>
                <wp:positionV relativeFrom="paragraph">
                  <wp:posOffset>-572770</wp:posOffset>
                </wp:positionV>
                <wp:extent cx="0" cy="40843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-45.1pt" to="642.25pt,27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Склонность к завершенности и точности в занятиях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323"/>
        <w:jc w:val="both"/>
        <w:rPr>
          <w:color w:val="000000"/>
          <w:spacing w:val="-1"/>
        </w:rPr>
      </w:pPr>
      <w:r>
        <w:rPr>
          <w:color w:val="000000"/>
          <w:spacing w:val="1"/>
        </w:rPr>
        <w:t>Владение основными компонентами умения учиться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  <w:tab w:val="left" w:pos="3413" w:leader="none"/>
        </w:tabs>
        <w:autoSpaceDE w:val="false"/>
        <w:spacing w:before="72" w:after="0"/>
        <w:contextualSpacing/>
        <w:jc w:val="both"/>
        <w:rPr/>
      </w:pPr>
      <w:r>
        <w:rPr>
          <w:color w:val="000000"/>
          <w:spacing w:val="-1"/>
        </w:rPr>
        <w:t>Рисунки и картины отличаются разнообразием сюже</w:t>
      </w:r>
      <w:r>
        <w:rPr>
          <w:color w:val="000000"/>
          <w:spacing w:val="-3"/>
        </w:rPr>
        <w:t>тов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рьезно относится к произведениям искусства: стано</w:t>
        <w:softHyphen/>
      </w:r>
      <w:r>
        <w:rPr>
          <w:color w:val="000000"/>
          <w:spacing w:val="-4"/>
        </w:rPr>
        <w:t>вится вдумчивым и очень серьезным, когда видит хоро</w:t>
        <w:softHyphen/>
      </w:r>
      <w:r>
        <w:rPr>
          <w:color w:val="000000"/>
          <w:spacing w:val="-5"/>
        </w:rPr>
        <w:t>шую картину, слышит музыку, видит необычную скуль</w:t>
        <w:softHyphen/>
      </w:r>
      <w:r>
        <w:rPr>
          <w:color w:val="000000"/>
          <w:spacing w:val="-2"/>
        </w:rPr>
        <w:t>птуру, красиво и художественно выполненную вещь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57"/>
        <w:jc w:val="both"/>
        <w:rPr>
          <w:spacing w:val="-6"/>
        </w:rPr>
      </w:pPr>
      <w:r>
        <w:rPr>
          <w:spacing w:val="1"/>
        </w:rPr>
        <w:t>Оригинален в выборе сюжета</w:t>
      </w:r>
      <w:r>
        <w:rPr>
          <w:spacing w:val="-3"/>
        </w:rPr>
        <w:t>, составляет оригиналь</w:t>
        <w:softHyphen/>
      </w:r>
      <w:r>
        <w:rPr>
          <w:spacing w:val="-4"/>
        </w:rPr>
        <w:t>ные композиции (из цветов, рисунка, камней, марок, от</w:t>
        <w:softHyphen/>
      </w:r>
      <w:r>
        <w:rPr/>
        <w:t>крыток и т. д.)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57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Всегда готов использовать какой-либо новый материал </w:t>
      </w:r>
      <w:r>
        <w:rPr>
          <w:color w:val="000000"/>
        </w:rPr>
        <w:t>для изготовления игрушки, картины, рисунка, компо</w:t>
        <w:softHyphen/>
      </w:r>
      <w:r>
        <w:rPr>
          <w:color w:val="000000"/>
          <w:spacing w:val="-5"/>
        </w:rPr>
        <w:t>зиции, в строительстве детских домиков на игровой пло</w:t>
        <w:softHyphen/>
      </w:r>
      <w:r>
        <w:rPr>
          <w:color w:val="000000"/>
          <w:spacing w:val="-2"/>
        </w:rPr>
        <w:t>щадке, в работе с ножницами, клеем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57"/>
        <w:jc w:val="both"/>
        <w:rPr>
          <w:color w:val="000000"/>
          <w:spacing w:val="-7"/>
        </w:rPr>
      </w:pPr>
      <w:r>
        <w:rPr>
          <w:color w:val="000000"/>
          <w:spacing w:val="-4"/>
        </w:rPr>
        <w:t>В свободное время, охотно рисует, лепит, со</w:t>
        <w:softHyphen/>
      </w:r>
      <w:r>
        <w:rPr>
          <w:color w:val="000000"/>
          <w:spacing w:val="-2"/>
        </w:rPr>
        <w:t>здает композиции, имеющие художественное назначе</w:t>
        <w:softHyphen/>
        <w:t>ние (украшение для дома, одежды и т. д.)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357"/>
        <w:jc w:val="both"/>
        <w:rPr>
          <w:color w:val="000000"/>
          <w:spacing w:val="-7"/>
        </w:rPr>
      </w:pPr>
      <w:r>
        <w:rPr>
          <w:color w:val="000000"/>
        </w:rPr>
        <w:t>Прибегает к рисунку или лепке для того, чтобы выра</w:t>
        <w:softHyphen/>
      </w:r>
      <w:r>
        <w:rPr>
          <w:color w:val="000000"/>
          <w:spacing w:val="-2"/>
        </w:rPr>
        <w:t>зить свои чувства и настроение,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юбит рисовать, работать с клеем, пластилином, глиной, для того чтобы изображать события или вещи</w:t>
      </w:r>
      <w:r>
        <w:rPr>
          <w:color w:val="000000"/>
          <w:spacing w:val="-2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57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Интересуется произведениями искусства, созданными </w:t>
      </w:r>
      <w:r>
        <w:rPr>
          <w:color w:val="000000"/>
          <w:spacing w:val="-5"/>
        </w:rPr>
        <w:t>другими людьми. Может дать свою собственную оценку и попытается воспроизвести увиденное в своих работа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92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Отзывается очень быстро и легко на ритм и мелод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320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Хорошо поет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игру на инструменте, в пение или танец вкладывает </w:t>
      </w:r>
      <w:r>
        <w:rPr>
          <w:rFonts w:cs="Times New Roman" w:ascii="Times New Roman" w:hAnsi="Times New Roman"/>
          <w:color w:val="000000"/>
          <w:spacing w:val="-1"/>
        </w:rPr>
        <w:t>много энергии и чув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Любит музыкальные занятия. Стремится пойти на кон</w:t>
        <w:softHyphen/>
        <w:t>церт или туда, где можно слушать музы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Может петь вместе с другими так, чтобы получалось сла</w:t>
      </w:r>
      <w:r>
        <w:rPr>
          <w:rFonts w:cs="Times New Roman" w:ascii="Times New Roman" w:hAnsi="Times New Roman"/>
          <w:color w:val="000000"/>
          <w:spacing w:val="2"/>
        </w:rPr>
        <w:t>женно и хорош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В пении или музыке выражает свои чувства, состоя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Сочиняет оригинальные, свои собственные мелод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Хорошо играет на каком-нибудь инструменте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41" w:leader="none"/>
        </w:tabs>
        <w:spacing w:before="221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VI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Может легко «построить» рассказ, начиная от завязки </w:t>
      </w:r>
      <w:r>
        <w:rPr>
          <w:rFonts w:cs="Times New Roman" w:ascii="Times New Roman" w:hAnsi="Times New Roman"/>
          <w:color w:val="000000"/>
          <w:spacing w:val="1"/>
        </w:rPr>
        <w:t>сюжета и кончая разрешением какого-либо конфли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Придумывает что-то новое и необычное, когда расска</w:t>
        <w:softHyphen/>
        <w:t>зывает о чем-то уже знакомом и известном вс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идерживается только необходимых деталей в расска</w:t>
        <w:softHyphen/>
      </w:r>
      <w:r>
        <w:rPr>
          <w:rFonts w:cs="Times New Roman" w:ascii="Times New Roman" w:hAnsi="Times New Roman"/>
          <w:color w:val="000000"/>
          <w:spacing w:val="4"/>
        </w:rPr>
        <w:t>зах о событиях, все несущественное отбрасывает, ос</w:t>
        <w:softHyphen/>
      </w:r>
      <w:r>
        <w:rPr>
          <w:rFonts w:cs="Times New Roman" w:ascii="Times New Roman" w:hAnsi="Times New Roman"/>
          <w:color w:val="000000"/>
          <w:spacing w:val="2"/>
        </w:rPr>
        <w:t>тавляет главное, наиболее характер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Умеет хорошо придерживаться выбранного сюжета, не </w:t>
      </w:r>
      <w:r>
        <w:rPr>
          <w:rFonts w:cs="Times New Roman" w:ascii="Times New Roman" w:hAnsi="Times New Roman"/>
          <w:color w:val="000000"/>
          <w:spacing w:val="1"/>
        </w:rPr>
        <w:t>теряет основную мыс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меет передать эмоциональное состояние героев, их пе</w:t>
        <w:softHyphen/>
      </w:r>
      <w:r>
        <w:rPr>
          <w:rFonts w:cs="Times New Roman" w:ascii="Times New Roman" w:hAnsi="Times New Roman"/>
          <w:color w:val="000000"/>
          <w:spacing w:val="1"/>
        </w:rPr>
        <w:t>реживания и чув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Умеет ввести в рассказы такие детали, которые важны </w:t>
      </w:r>
      <w:r>
        <w:rPr>
          <w:rFonts w:cs="Times New Roman" w:ascii="Times New Roman" w:hAnsi="Times New Roman"/>
          <w:color w:val="000000"/>
        </w:rPr>
        <w:t xml:space="preserve">для понимания события, о котором идет речь, и в то же </w:t>
      </w:r>
      <w:r>
        <w:rPr>
          <w:rFonts w:cs="Times New Roman" w:ascii="Times New Roman" w:hAnsi="Times New Roman"/>
          <w:color w:val="000000"/>
          <w:spacing w:val="1"/>
        </w:rPr>
        <w:t>время не упускает основной сюжетной ли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>Любит писать рассказы или стать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Изображает в своих рассказах героев живыми, передает </w:t>
      </w:r>
      <w:r>
        <w:rPr>
          <w:rFonts w:cs="Times New Roman" w:ascii="Times New Roman" w:hAnsi="Times New Roman"/>
          <w:color w:val="000000"/>
          <w:spacing w:val="1"/>
        </w:rPr>
        <w:t>их чувства и настрое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26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II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0" w:firstLine="36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Легко входит в роль другого персонажа,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Интересуется актерской игр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color w:val="000000"/>
        </w:rPr>
        <w:t>Меняет тональность и выражения голоса, когда изобра</w:t>
        <w:softHyphen/>
      </w:r>
      <w:r>
        <w:rPr>
          <w:rFonts w:cs="Times New Roman" w:ascii="Times New Roman" w:hAnsi="Times New Roman"/>
          <w:color w:val="000000"/>
          <w:spacing w:val="2"/>
        </w:rPr>
        <w:t>жает другого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1"/>
        </w:rPr>
        <w:t>Понимает и изображает конфликтную ситуацию, когда</w:t>
        <w:br/>
        <w:t>имеет возможность разыграть какую-либо драматичес</w:t>
        <w:softHyphen/>
        <w:t>кую сце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0" w:firstLine="36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>Передает чувства через мимику, жесты,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Стремится вызывать эмоциональные реакции у других</w:t>
        <w:br/>
      </w:r>
      <w:r>
        <w:rPr>
          <w:rFonts w:cs="Times New Roman" w:ascii="Times New Roman" w:hAnsi="Times New Roman"/>
          <w:color w:val="000000"/>
        </w:rPr>
        <w:t>людей, когда о чем-либо с увлечением рассказываю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0" w:firstLine="36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С большой легкостью драматизирует, передает чувства</w:t>
        <w:br/>
      </w:r>
      <w:r>
        <w:rPr>
          <w:rFonts w:cs="Times New Roman" w:ascii="Times New Roman" w:hAnsi="Times New Roman"/>
          <w:color w:val="000000"/>
          <w:spacing w:val="1"/>
        </w:rPr>
        <w:t>и эмоциональные пережи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стичен и открыт для всего нового, «не зацикливае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я» на старом. Не любит уже испытанных вариантов, </w:t>
      </w:r>
      <w:r>
        <w:rPr>
          <w:rFonts w:cs="Times New Roman" w:ascii="Times New Roman" w:hAnsi="Times New Roman"/>
          <w:color w:val="000000"/>
          <w:spacing w:val="-1"/>
        </w:rPr>
        <w:t>всегда проверяет возникшую идею и только после «экс</w:t>
      </w:r>
      <w:r>
        <w:rPr>
          <w:rFonts w:cs="Times New Roman" w:ascii="Times New Roman" w:hAnsi="Times New Roman"/>
          <w:color w:val="000000"/>
          <w:spacing w:val="2"/>
        </w:rPr>
        <w:t>периментальной» проверки может от нее отказатьс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92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5"/>
          <w:lang w:val="en-US"/>
        </w:rPr>
        <w:t>VIII.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Хорошо выполняет всякие задания по ручному тру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Интересуется механизмами и машин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мир его увлечений входит конструирование машин, </w:t>
      </w:r>
      <w:r>
        <w:rPr>
          <w:rFonts w:cs="Times New Roman" w:ascii="Times New Roman" w:hAnsi="Times New Roman"/>
          <w:color w:val="000000"/>
          <w:spacing w:val="1"/>
        </w:rPr>
        <w:t>приборов, моделей поездов, радиоприем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стро и легко осваивает компьюте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>Понимает причины «капризов» механизмов, любит зага</w:t>
        <w:softHyphen/>
      </w:r>
      <w:r>
        <w:rPr>
          <w:rFonts w:cs="Times New Roman" w:ascii="Times New Roman" w:hAnsi="Times New Roman"/>
          <w:color w:val="000000"/>
          <w:spacing w:val="1"/>
        </w:rPr>
        <w:t>дочные полом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Любит рисовать чертежи и схемы механизмов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Читает журналы и статьи о создании новых приборов и </w:t>
      </w:r>
      <w:r>
        <w:rPr>
          <w:rFonts w:cs="Times New Roman" w:ascii="Times New Roman" w:hAnsi="Times New Roman"/>
          <w:color w:val="000000"/>
          <w:spacing w:val="-4"/>
        </w:rPr>
        <w:t>маш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80"/>
        <w:ind w:left="0" w:right="-143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 много времени над конструированием и воплощением собственных проектов (моделей летательных аппаратов, автомобилей, кораблей).</w:t>
      </w:r>
    </w:p>
    <w:p>
      <w:pPr>
        <w:pStyle w:val="Normal"/>
        <w:shd w:fill="FFFFFF" w:val="clear"/>
        <w:spacing w:before="158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1"/>
        </w:rPr>
        <w:t>Легко приспосабливается к новой ситу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>Всегда выполняет свои обещания, ответствене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>Высокая общительность с окружающи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>Стремится к доминированию среди сверс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"/>
        </w:rPr>
        <w:t>Сверстники обращаются за сов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ind w:left="720" w:right="-14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00"/>
        <w:ind w:left="720" w:right="-14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80"/>
        <w:ind w:left="720" w:right="-14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теряет уверенности даже в окружении незнакомых людей</w:t>
      </w:r>
    </w:p>
    <w:p>
      <w:pPr>
        <w:pStyle w:val="ListParagraph"/>
        <w:shd w:fill="FFFFFF" w:val="clear"/>
        <w:tabs>
          <w:tab w:val="clear" w:pos="708"/>
          <w:tab w:val="left" w:pos="384" w:leader="none"/>
          <w:tab w:val="left" w:pos="518" w:leader="none"/>
        </w:tabs>
        <w:spacing w:before="202" w:after="0"/>
        <w:ind w:left="1146" w:hanging="720"/>
        <w:contextualSpacing/>
        <w:jc w:val="both"/>
        <w:rPr/>
      </w:pPr>
      <w:r>
        <w:rPr>
          <w:b/>
          <w:bCs/>
          <w:color w:val="000000"/>
          <w:spacing w:val="-5"/>
        </w:rPr>
        <w:t xml:space="preserve">Раздел </w:t>
      </w:r>
      <w:r>
        <w:rPr>
          <w:b/>
          <w:bCs/>
          <w:color w:val="000000"/>
          <w:spacing w:val="-5"/>
          <w:lang w:val="en-US"/>
        </w:rPr>
        <w:t xml:space="preserve">X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>Тонкость и точность мотор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Развитая двигательно-моторная координа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Стремится к двигательным занятиям (физкульту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Любит участвовать в спортивных играх и состязан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Постоянно преуспевает в каком-нибудь виде спортив</w:t>
        <w:softHyphen/>
      </w:r>
      <w:r>
        <w:rPr>
          <w:rFonts w:cs="Times New Roman" w:ascii="Times New Roman" w:hAnsi="Times New Roman"/>
          <w:color w:val="000000"/>
          <w:spacing w:val="-1"/>
        </w:rPr>
        <w:t>ной иг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В свободное время любит ходить в походы, играть в под</w:t>
        <w:softHyphen/>
      </w:r>
      <w:r>
        <w:rPr>
          <w:rFonts w:cs="Times New Roman" w:ascii="Times New Roman" w:hAnsi="Times New Roman"/>
          <w:color w:val="000000"/>
          <w:spacing w:val="2"/>
        </w:rPr>
        <w:t>вижные игры (хоккей, футбол, баскетбол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right="-143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ичен, производит впечатление ребенка, нуждающегося в большом объеме движ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Любит ходить в походы, играть на открытых спортивных площадках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ст отве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милия, имя ребенка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5880" w:type="dxa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раздел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раздел </w:t>
            </w:r>
          </w:p>
        </w:tc>
      </w:tr>
      <w:tr>
        <w:trPr>
          <w:trHeight w:val="301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результатов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В каждой колонке подсчитывается  количество баллов по вертикали. Сумма баллов записывается в листах ответов внизу, под каждым столбцом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олученные суммы баллов характеризуют оценку степени развития у ребенка след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ов одаренности: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колонка (раздел) - интеллектуальн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колонка (раздел)  -  творческ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колонка (раздел) - академическая (научная)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колонка(раздел)  - художественно-изобразительн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колонка(раздел)  - музыкальн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 колонка(раздел)   - литературн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колонка(раздел)   - артистическ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онка(раздел)  - техническ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колонка(раздел)  - лидерская;</w:t>
      </w:r>
    </w:p>
    <w:p>
      <w:pPr>
        <w:pStyle w:val="Normal"/>
        <w:spacing w:before="0" w:after="0"/>
        <w:ind w:left="157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колонка(раздел)  - спортивная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ля большей наглядности составляется графический «профиль одаренности».на каждого ребенка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ИО, школа, класс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Иван , 4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0205" cy="365760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результатов диагностики по «Карте одарен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ала уровня выраженности  одаренно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 – 7 баллов –  уровень склонностей (Ск)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– 12 баллов – уровень способностей (Сп)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 – 16 баллов – уровень одаренности (О)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569"/>
        <w:gridCol w:w="567"/>
        <w:gridCol w:w="706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ДАРЕННОСТИ ПО УРОВНЯМ</w:t>
            </w:r>
          </w:p>
        </w:tc>
      </w:tr>
      <w:tr>
        <w:trPr>
          <w:trHeight w:val="2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(нау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изобраз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Техническое задани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проведение наблюдения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 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учебной/внеучебной деятельностью обучающего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Педагогу ______________________________________________________________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Необходимо осуществить процедуру наблюдения за учебной/внеучебной деятельностью обучающегося__________________________________________________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видам склонностей/способностей/одарен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даренности, уровень проявлени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наблюдений использовать «Карты наблюдений» соответствующих видов одар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ле проведения наблюдений и заполнения кар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считать общее число баллов в графе «ИТОГО» «Карты наблюдений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карты наблюд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наблюдайте за обучающимся в процессе его учебной/внеучебной деятельности и дайте оценку ему по каждому показателю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интеллектуаль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конкурсы, олимпиад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учебных  исслед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группе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ых и межшкольных научных обществ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 обсуждениях  научных событий, изобрет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статьи, научно-популярные издания владеет информацией  о различных направлениях нау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творче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зобретений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рое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группе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вует в пр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опытов, экспериментов,  исслед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различные идеи, решения каких-либо проблем, предлагает необычные, нестандартные, оригинальные отве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статьи, научно-популярные издания владеет информацией  в области изобретательства, нестандартного решения пробл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академиче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нкурсы, олимпиа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ектов, исслед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группе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оектно-исследовательско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одну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и легко осваивает учебные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владеет информацией из разных областей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художественно-изобразитель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конкур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художественного творч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художественные выставки, музе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 экспериментирует с использованием традиционных и нехудожественных материалов, применяет смешанные техники, использует средства художественной вырази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ригинальны и отмечаются печатью индивидуа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музыкаль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и фестива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ет свои собственные мелод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музыкальны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однотип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играть на музыкальных инструментах или уже игра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узнает и запоминает мелодии и ритмы, может их воспроизве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литератур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конкур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т рассказы (стихи), пишет дневники, сочиняет сюжеты и ист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с чтением литературных произвед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теат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читает художественной литературы помимо школьной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артистиче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артистического мастерства, фестива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пектаклях, выступл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 театры, артистическ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книги, интересуется информацией из области актерского масте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ет изображать другого человека, передавая чувства и эмоциональные переж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техниче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технического творч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вои конструкции, схемы и технические проекты, конструирует машины, при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 технические выста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итает журналы и стать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информ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 разработке новейших устройств, машин и т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ет чинить испорченные приборы, использовать старые детали для создания новых поделок, игрушек, устрой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 лидерск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фестивали школьных, классных кома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оциальных прое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рует, возгла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тдельн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щественных объединениях класса, школы,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еализации социальных прое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социальные контакты с людьми разного возрас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обучающегося со спортивной одаренност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_________________ Школа, класс___________________________</w:t>
      </w:r>
    </w:p>
    <w:p>
      <w:pPr>
        <w:pStyle w:val="Normal"/>
        <w:spacing w:lineRule="auto" w:line="240" w:before="0" w:after="120"/>
        <w:ind w:firstLine="851"/>
        <w:rPr/>
      </w:pPr>
      <w:r>
        <w:rPr/>
        <w:t>Период наблюдения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886"/>
        <w:gridCol w:w="1799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о собственной иници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спортивно-массовых мероприят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 спортивные соревнования как болельщ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однотип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 различными видами 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портивные нормати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ов наблюден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ала оценки уровня проявления склонностей/способностей/одаренности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– 5 баллов – низкий уровень проявления склонностей/способностей/одаренности (Н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– 10 баллов – средний уровень проявления склонностей/способностей/одаренности (С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– 15 баллов – высокий уровень проявления склонностей/способностей/одаренности (В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99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ДАРЕННОСТИ ПО УРОВНЯМ</w:t>
            </w:r>
          </w:p>
        </w:tc>
      </w:tr>
      <w:tr>
        <w:trPr>
          <w:trHeight w:val="2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(научна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изобразите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ст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ск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-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-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-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даренного ребенк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(дата рождения)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атус семьи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ходной диагностики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 наблюдения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и признаки (наиболее ярко выраженные) одаренности/способности/склонности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6:00Z</dcterms:created>
  <dc:creator>1</dc:creator>
  <dc:description/>
  <cp:keywords/>
  <dc:language>en-US</dc:language>
  <cp:lastModifiedBy>1</cp:lastModifiedBy>
  <dcterms:modified xsi:type="dcterms:W3CDTF">2014-01-27T12:57:00Z</dcterms:modified>
  <cp:revision>6</cp:revision>
  <dc:subject/>
  <dc:title>Цель диагностики – выявление потенциала обучающихся в различных видах одаренности</dc:title>
</cp:coreProperties>
</file>