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Управление образования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нского муниципального района Нижегород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2280" w:leader="none"/>
          <w:tab w:val="left" w:pos="4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0» апреля 2014 года</w:t>
      </w:r>
      <w:r>
        <w:rPr>
          <w:b/>
          <w:bCs/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№ 90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О зачислении на дистанционные курсы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экспериментальной площадки ГБОУ ДПО «Нижегородский институт развития образования» «Создание механизмов сопровождения одаренных детей в рамках образовательного пространства райо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на дистанционный курс «Живая математика» (Т.С. Рябова, учитель математика МБОУ Уренская СОШ № 1) следующих учащих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удкову Анну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ршова Андрея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ашеву Юлию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бедеву Софью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ирнову Алину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ирнову Олесю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Храмцова Андрея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обейникова Михаила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терину Марию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рхатова Даниила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ыслова Александра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фонова Антона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елову Юлию, 5 класс МБОУ Уренская СОШ № 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харева Дениса, 5 класс МБОУ Уренская СОШ № 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лодкину Юлию, 5 класс МБОУ Уренская СОШ № 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рикова Яна, 5 класс МБОУ Уренская СОШ № 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сильникову Елизавету, 5 класс МБОУ Уренская СОШ № 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арину Елену, 5 класс МБОУ Уренская СОШ № 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ентьева Александра, 5 класс МБОУ Уренская СОШ № 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ролова Анатолия, 5 класс МБОУ Уренская СОШ № 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Щекотову Алину, 5 класс МБОУ Уренская СОШ №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на дистанционный курс «Тайны русской речи» (Е. В. Смирнова, учитель русского языка и литературы МБОУ Уренская СОШ № 1) следующих учащих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обейникова Михаила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терину Марию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нову Юлию, 5 класс МБОУ Уренская СОШ № 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Щекотову Алину, 5 класс МБОУ Уренская СОШ № 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ову Александру, 5 класс МБОУ Уренская СОШ №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на дистанционный курс  «Путешествие в удивительное»            (Т. А. Кузнецова, учитель географии МБОУ Уренская СОШ № 1) следующих учащихся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удкову Анну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бедеву Софью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рхатова Даниила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ыслова Александра, 5 «а» класс МБОУ Уренская СОШ № 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асева Илью, 5 класс МБОУ Уренская СОШ № 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сильникову Елизавету, 5 класс МБОУ Уренская СОШ № 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ову Александру, 5 класс МБОУ Уренская СОШ № 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А. А. Смирнова, заведующего  ИДЦ управлен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И.И. Спир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0:00Z</dcterms:created>
  <dc:creator>ИДК</dc:creator>
  <dc:description/>
  <cp:keywords/>
  <dc:language>en-US</dc:language>
  <cp:lastModifiedBy>ИДК</cp:lastModifiedBy>
  <cp:lastPrinted>2014-04-07T18:53:00Z</cp:lastPrinted>
  <dcterms:modified xsi:type="dcterms:W3CDTF">2014-04-30T10:09:00Z</dcterms:modified>
  <cp:revision>31</cp:revision>
  <dc:subject/>
  <dc:title/>
</cp:coreProperties>
</file>