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Деятельность педагогического коллектива, направленная на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истемы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АЯ РАБОТА С КОЛЛЕКТИВОМ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82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819"/>
        <w:gridCol w:w="1275"/>
        <w:gridCol w:w="2127"/>
      </w:tblGrid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ние условий для становления, развития и совершенствования интеллектуальных возможностей учащихся средствами воспитательной работы,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музеи, выставочный зал, библиотеку, Дом ремесе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кружков, секций ДДТ,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кружки, секции школы и У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 знакомство «Моя первая 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путешествие  «Мир в школьном портфеле»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рекомендация «Что не успел рассказать учеб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 городе дорожных на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оспитание стремления учащихся к полезному времяпрепровождению и позитивному общению, развитие способностей учащихся приобретению умений и навыков в художественной деятельности, приобщение к культурным ценностям, нравственным традициям нар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рудовых бригад «Мое 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 конкурс семейного творчества «Шаг в мир выб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Тво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авайте познакомим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: Посвящение в десяти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таршеклас-сников, 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офор спешит на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новление и укрепление у школьников физического здоровья, формирование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жатая, учителя ф/к и ОБЖ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 соревнования «Шиповка ю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/к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про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/к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е Спартанские игр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икова Т.В.     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Быть здоровым – это здорово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новление и укрепление у школьников духовного, нравственного и экологического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итание потребности в здоровом образе жизн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гражданской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роприятия по ДТБ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л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 городе дорожных наук»                  2 класс – игровая программа «мой друг – пешеход»;                                                                  3 класс – Конкурс рисунков «Светофор спешит на помощь»                                                   4 клас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утешествие по правилам дорожного движения»                                              -встречи с работниками ГАИ, пожарной службы, РОВД, боль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е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ние положительного отношения к труду как к важнейшей ценности жизни.      Развитие потребности в творческом труде, расширение знаний в области эконом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Чистый дв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я «Милосерд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мощь ветеранам и пенсионерам в садово-огородных рабо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Ую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л. угол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мировоззренческих позиций в отношениях к окружающим, к себе и к предметам внешнего мира, определяющего систему жизненных смыслов. Формирование чувства гражданской ответственности, общественной активности. Формирование лидерских каче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 совет старшекласснико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 районного проекта для подростков района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В.Н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а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карева О.Д.                                                                           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зна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арева О. Л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- юбилей  «У любимого писателя юбилей С.Т. Ак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20 лет со дня рождения)»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исследователей окружающей среды «Мы и зем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Б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-юбилей - С.А. Ес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6 лет со дня рождения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очный  конкурс  компьютерных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ина – источник вдохнов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арева Т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енний б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вокруг нас» (выставка из поделок из природного матери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компьютерных презентаций «Родина- источник вдохнов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Н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:«Краски ос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2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сян О.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6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5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а Ю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хина Л.Н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по шахматам и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ов А.И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/к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й гражданско-патриотический  классный час «День примирения и соглас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логическая моза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Б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ов со способными учащимися  («Штур»,  «Одаренность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ева Е.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вящение в уче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</w:t>
            </w:r>
          </w:p>
        </w:tc>
      </w:tr>
      <w:tr>
        <w:trPr>
          <w:trHeight w:val="65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и обучающие тренинги проекта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.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арева О.Л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кскурсии, поездки в дни школьных каникул.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 олимпиады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а Н. Г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конкурсная программа профориентационного  направления для младших школьников   «На златом крыльце сидели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е в читатели: литературно-театрализованное представление-Путешествие в книжкин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атская Т.М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Природное наследие Ниже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х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Б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День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 Ф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– вос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икие граждане великой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 Ф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Достопримечательности моего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нина А.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История выборов В Нижегородской губер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Мы будем вечно прославлять ту женщину, чье имя –М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 «Счастлив тот, кто счастлив 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Арт-дек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серпант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енко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>
          <w:trHeight w:val="44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.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ва З.П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щай, осенняя по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дружная семь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семейного самовар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10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С.Ю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6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Л.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5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7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Н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Б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В.Н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М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: Профилактика травмат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равмы и первая помощь при ни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смотр – конкурс патриотических 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 В. 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спортивный  праздник «Родители – пример для подраж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\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ова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 класс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нь отказа от ку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 плакатов и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:  День отказ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я "Вред кур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е или жиз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 (круглый стол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лоп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ая уборка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10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, посвящ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ню матери» и «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роекта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ушева З.П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 олимпиады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а Н. Г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викторина для младших школьников «Пожарным можешь ты не быть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экскурсия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 мой – гордость моя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-юбилей  - А.А. Фаде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10 лет со дня рождения) 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юбилей -  Н.А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90 лет со дня  рождения)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память - Г.К. 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5 лет со дня рождения)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краеведческая олимпиада «Юный исследова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н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орина З.В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1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ова Л.Н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2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Л.Д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3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кова Л.Н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4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кина Т.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 «Дети. Творчество. 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Арт-дизай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 «Арт-диз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Н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овогодних укр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 Коробейникова М. Л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Новый год шагает по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 Коробейникова М.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ва Т.С. 10а класс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ыгрыш школы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физкультуры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е симво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резентация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М.Н Смирнова О.М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профилактики право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а человека», «Преступ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л.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тречи с работниками РОВД, К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 : День борьбы со СПИДОМ " Опасный СПИ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е или жиз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 (круглый стол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лоп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 Т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школы к новогодним празд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роекта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ва Т.С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скурсии, поездки в дни зим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Встреча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ткина С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т отличников уче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докимова Н. Г. </w:t>
            </w:r>
          </w:p>
        </w:tc>
      </w:tr>
      <w:tr>
        <w:trPr>
          <w:trHeight w:val="39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Правопорядок»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О.Д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, посвященная книгам детских писателям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х, эти умные книжки»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ценко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Л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ир заповедной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Б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ого и юношеского медиатворчества «Окно в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М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ворческих и исследовательских работ «С малой родины начинаетс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воя иг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ушева З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харева О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б класс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«Детство без г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 –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 Старый новый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2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ная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3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хина Е.Ю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4 классов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инкин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зова Л. 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ая программа «Татьянин 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ыгрыш школы по футболу на сне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физкультуры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тские рождественские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орина З. 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конкурс «Когда они пришли с войны»-конкурс воспоминаний очевидцев о том, как с войны возвращались сегодняшние вете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общения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и зло вокруг на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н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рнова Н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енеральная уборка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роекта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С.Ю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исследовательский конкурс «Моя семья в истории ст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а О. Д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К истории Нижегородского ополчения. Путь к Моск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развлечение, посвященное творчеству А.Л.Барт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ролева  среди игрушек» 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инк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портрет- Анна Ахматова. Жизнь. Творчество. Судь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лектронная презентация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ева.З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арев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Юный исследова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Король нау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7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хов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ев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по скоростному печат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Ю.В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вятого Валенти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дырева С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 класс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рь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семейного творчества «Крепка семья -сильна держ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ого и юношеского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арева Т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торожно! Природа»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коративно-прикладного творчества «Творчество: традиции и соврем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енко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: «А ну-ка, парн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Е.Л. 9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 класс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Вместе с пап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-путешествие, </w:t>
              <w:tab/>
              <w:t xml:space="preserve"> «Вперед, мальчишк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программа </w:t>
              <w:tab/>
              <w:t xml:space="preserve"> «Нам вместе ве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10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ва Т.С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6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ценко В.Ф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5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а Г.Д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7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жина В.И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7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Н.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ушева З.П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игровая программа «А ну-ка мальч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\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Ученик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ова Н. Г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ы: Встреча с инспекторами  ПДН РОВД  «Правонаруш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«Жить в согласии с природ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 Ф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изделий «Город маст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работниками военкомата, МЧС, курсантами и вой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: Организация «банка вещей» для детей из малообеспечен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А.В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Детской книг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праздник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Е.Л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Малая академия нау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В.Н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ная программа «Мисс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Мисс Оча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 Л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изобразительного искусства для младших школьников «ШКОЛА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робейникова М. Л.</w:t>
            </w:r>
          </w:p>
        </w:tc>
      </w:tr>
      <w:tr>
        <w:trPr>
          <w:trHeight w:val="4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Жемчужина школы- 2011»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В.В.</w:t>
            </w:r>
          </w:p>
        </w:tc>
      </w:tr>
      <w:tr>
        <w:trPr>
          <w:trHeight w:val="4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: «А ну-ка, девушк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гапольцева Е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г класс</w:t>
            </w:r>
          </w:p>
        </w:tc>
      </w:tr>
      <w:tr>
        <w:trPr>
          <w:trHeight w:val="4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рет моей ма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>
          <w:trHeight w:val="4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О.В</w:t>
            </w:r>
          </w:p>
        </w:tc>
      </w:tr>
      <w:tr>
        <w:trPr>
          <w:trHeight w:val="4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hanging="1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 -игровая программа «Суперзол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>
          <w:trHeight w:val="4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hanging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ю открытку маме (изготовление открыток на день 8 Ма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ыгрыш школы по мини-фут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физкультуры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профилактики право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а человека», «Преступ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л.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тречи с работниками РОВД, К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юных журналистов, посвященная выборам президента РФ, для детей среднего школьного возраста «Тво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ушева З.П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ерация «У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роекта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Е.Л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ина: Европейск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муниз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рекомендация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программа «Юмори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Л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для детей младшего школьного возраста «Маленькие мастера и мастер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Весення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День пт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1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атская Т.М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2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Н.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3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цева И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4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рева С.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10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А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7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нина А.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арева Т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для параллели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арева О.Л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Нижегородская школа безопасности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 В. 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/к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по личной гиги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(ма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презентации "О вреде нарком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конференция «Люблю тебя, мой край р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 М., Смирнова Н. Б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игра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 дом планета Земл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пышева Н.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готовление скворе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готовление ящиков под цветочную рас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щивание цветочной расса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технологии и члены кружка «Юный эколог»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ветеранами Великой отечественной войны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ая встреча по проекту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 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,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апольц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М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теллектуально-позна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памя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ной памятью живы !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витие творчества, дос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рощание с начальной школ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День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6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а О.Д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для параллели 5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ы, экскурсии в при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нностно-ориентиров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окола памяти»- встреча с с ветер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 памяти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этой памяти верны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ва Т.С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рабо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ЗН по вопросам проф.консультирования и труд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профилактики безопасности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ое поведение пешех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елезная дорога- зона повышенной 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ерация «Чистый дв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ение цветочных клумб и высадка расс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ход за цветочными культура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ружка «Юный эколог»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етеранам и пенсионера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по охране и благоустройству памятников защитникам Отечест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учеб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итинг к Дню Побе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оследнего зво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9, 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а, посвящ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ню матери» и «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ы «Час П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,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М.Н.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и, экскурсии, походы в дни школьны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недели, </w:t>
            </w:r>
          </w:p>
          <w:p>
            <w:pPr>
              <w:pStyle w:val="Normal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ые мероприятия по предметам, </w:t>
            </w:r>
          </w:p>
          <w:p>
            <w:pPr>
              <w:pStyle w:val="Normal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ОУ (согласно плана предметных гру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ind w:firstLine="7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узея РОВД</w:t>
            </w:r>
          </w:p>
          <w:p>
            <w:pPr>
              <w:pStyle w:val="Normal"/>
              <w:spacing w:lineRule="auto" w:line="240" w:before="0" w:after="0"/>
              <w:ind w:firstLine="7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школьной стенной газеты «Час п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классников</w:t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врачами ЦРБ</w:t>
            </w:r>
          </w:p>
          <w:p>
            <w:pPr>
              <w:pStyle w:val="Normal"/>
              <w:spacing w:lineRule="auto" w:line="240" w:before="0" w:after="0"/>
              <w:ind w:firstLine="79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рколог,  психиатр, инфекционист, гинеколог),</w:t>
            </w:r>
          </w:p>
          <w:p>
            <w:pPr>
              <w:pStyle w:val="Normal"/>
              <w:spacing w:lineRule="auto" w:line="240" w:before="0" w:after="0"/>
              <w:ind w:firstLine="79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ботниками библиотеки по</w:t>
            </w:r>
          </w:p>
          <w:p>
            <w:pPr>
              <w:pStyle w:val="Normal"/>
              <w:spacing w:lineRule="auto" w:line="240" w:before="0" w:after="0"/>
              <w:ind w:firstLine="7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охраны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Дети – ветеранам»; </w:t>
            </w:r>
          </w:p>
          <w:p>
            <w:pPr>
              <w:pStyle w:val="Normal"/>
              <w:spacing w:lineRule="auto" w:line="240" w:before="0" w:after="0"/>
              <w:ind w:left="7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ство над пенсионерами-ветеранами пед. труда, ветеранами войны, обелиском;</w:t>
            </w:r>
          </w:p>
          <w:p>
            <w:pPr>
              <w:pStyle w:val="Normal"/>
              <w:spacing w:lineRule="auto" w:line="240" w:before="0" w:after="0"/>
              <w:ind w:left="7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рофориентационную работу, 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ое сопровожде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8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47"/>
        <w:gridCol w:w="3437"/>
        <w:gridCol w:w="1921"/>
        <w:gridCol w:w="238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адаптации к школе первокласс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.В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циу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воспита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лидерских каче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 М.Л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школьной тревожности и мотивации учащихс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ы.10 клас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_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   уч-ся 9-11 классов по профориен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основным заболевания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распределению на мед.групп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, мед.работник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развития школьной тревожности и мотивации. 4 класс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.В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анка данных детей и подростков,состоящих на учете ВШУ, ПДН, из неблагополучных сем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и диагностика интеллектуального развит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диагностические исследов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метрия – диагностика межличностных отношений учащихся в классном коллекти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. По запросу кл. рук-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нравственной воспита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довлетворенности родителей жизнедеятельностью 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А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 и коррекционная рабо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коррекции познавательной деятельности с учащимися 1-2 к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раз в недел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.В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занятия по коррекции эмоционально-волевой сферы учащихся. Индивидуальные занятия, тренинги. Уч – ся 2 - 5 клас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2 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.В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занятия по преодолению у учащихся трудностей общения 5 клас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br/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.В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щения учащихся. Игровые психологические практикумы 1 – 5 класс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применением приёмов арт-терапии с агрессивными, гипервозбудимыми детьми. 1- 5  клас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коррекции психомоторики и сенсорных процессов в 1-4 классах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по коррекции отклонений в поведении учащихся 1 - 5 клас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общения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7 клас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оябрь-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занятия  на повышение уровня учебной мотивации 1,5,10к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-2 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нятия с элементами тренинга 6-8 кл. «Практическая психология для мальчиков и девоче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даптационные развивающие занятия на улучшение микроклимата в классном коллективе, снижению уровня тревожности, агрессии,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,5,10 к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 запросу кл. ру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Как справиться с экзаменационным стрессом» - 7-11 кл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Дорога в будущее»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Поверь в себя», 6-9 класс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Я-подросток »-6-8 класс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Практическая  психология для девочек» 7-11 класс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Практическая психология для мальчиков» 7-11 класс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инары - практикумы с педагогам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 Психологические основы педагогического общения»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 Педагогические ситуац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сихологическое занятие с педагогам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 Наполни смыслом каждое мгновение»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Психотехники и адаптационные игры для начинающих педагог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инары - практикумы с  педагогам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Профилактика девиантного поведения среди детей и подростков»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 Заповеди психического здоровья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рен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Е.А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одительских собра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 псих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дконсилиумах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 результатам диагностик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щешкольному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 психолог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сультаций учащихся, учителей, родителей по результатам диагностик, вопросам развития, обучения и воспитан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по запро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 психол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ИХОЛОГО – ПЕДАГОГИЧЕСКИЙ ВСЕОБ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74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родительские собр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кл.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консультации для родителей по проблем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психолог, зам. по УВР и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атей в газете «Уренские вести» по повышению психолого – педагогической культуры р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 для р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 для родителей по проблемам семейного вос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будущего первокласс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мини-собрания по текущим проблем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зам. директора по УВР и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встречи с мед.работниками, членами ИДН, работниками правоохранительных органов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пед.советы с приглашением р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родителей (анкеты, тесты, опросы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и по заявленным пробл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 психолог, соц. педагог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АГНОСТИКО-АНАЛИТИЧЕСК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80"/>
        <w:gridCol w:w="1980"/>
      </w:tblGrid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3312" w:leader="none"/>
                <w:tab w:val="left" w:pos="3927" w:leader="none"/>
                <w:tab w:val="left" w:pos="4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ци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оциального паспор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и,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отребностей учащихся в летнем труде и отды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летнего отдыха и занят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 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изучение личностных качеств социально-неадаптирова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, беседы, диагностика, С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основным заболе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распределению на мед.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. фельдшер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оводит.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анка данных детей и подростков от 1 до 16 лет, проживающих на микроучастк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,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и,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анка данных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щих на учете ВШУ, ПДН, из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обследование семей,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и,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редных привычек учащихся 8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и,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с детьми, состоящими на ВШУ, ПДН,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и</w:t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А ПРЕСТУПЛЕНИЙ  И ПРАВОНАРУШЕНИЙ</w:t>
      </w:r>
      <w:r>
        <w:rPr/>
        <w:t>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980"/>
        <w:gridCol w:w="2255"/>
      </w:tblGrid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щихся девиантного поведения и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,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 Соц. педагоги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совместной работы с инспектором ПДН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группы риска в спортивные секции и кружки 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неблагополучными семь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емей,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и,</w:t>
            </w:r>
          </w:p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профилактики безопасности дорожного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ое поведение пешехо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елезная дорога- зона повышенной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кл. часы, встречи с работ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ДД ,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профилактики правонару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а человека», «Преступн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ы, 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и с работ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Д, К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инспектора ПДН РО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ащимися 7-8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нарушение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работниками КДН, ПДН, соц. защитой,участковым инспектором, ГИБДД, прокуратурой,больниц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консультации, посещение семей, экскурсия в Р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.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вета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и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ю и организацией внеур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посещение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.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разновозра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а "Подрост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об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тдыха в каникул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неадапт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г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ых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АЯ ПОДДЕРЖКА</w:t>
      </w:r>
      <w:r>
        <w:rPr/>
        <w:t>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2936"/>
        <w:gridCol w:w="1676"/>
        <w:gridCol w:w="154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щихся, нуждающихся в социальной защи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циальных паспортов, классов, беседы, составление докумен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документов для получения единовременного пособия первоклассник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оездных билетов для учащихс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екаем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живающих в сельской мест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на получение  новогодних подарков детям из малообеспеченных сем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«банка вещей» для детей из малообеспеченных сем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.</w:t>
            </w:r>
          </w:p>
        </w:tc>
      </w:tr>
      <w:tr>
        <w:trPr>
          <w:trHeight w:val="5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ами соц. защит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ение ходатайства о социальной поддержке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ащита интерес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с ограниченны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ями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семей во взаимоотношениях 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и общественными организациями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летнего труда и отдых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незащищенных детей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праздника, посвящ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ню матери» и «Дню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, стихи, песн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работни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ЗН по вопросам проф.консультирования и трудоустрой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анке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документов для оформления паспортов и пенсионных свидетель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 апр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здоровительного лагеря с дневным пребывани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бщественное и семей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РАФИК ПРОВЕДЕНИЯ ОБЩЕШКОЛЬНЫХ РОДИТЕЛЬСКИ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0"/>
        <w:gridCol w:w="4521"/>
        <w:gridCol w:w="232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собр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капризы и их преодо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орин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чева Н.В.</w:t>
            </w:r>
          </w:p>
        </w:tc>
      </w:tr>
      <w:tr>
        <w:trPr>
          <w:trHeight w:val="64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увствие, сопереживание и помощь ребенку – гарантия взаимопонимания и благополучия в семь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доким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вренкова В.В.</w:t>
            </w:r>
          </w:p>
        </w:tc>
      </w:tr>
      <w:tr>
        <w:trPr>
          <w:trHeight w:val="64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- 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ая дисциплина и её значение в жизн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харева О.Л.</w:t>
            </w:r>
          </w:p>
        </w:tc>
      </w:tr>
      <w:tr>
        <w:trPr>
          <w:trHeight w:val="7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учебного труда и поведения школьник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орина З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шнякова Л.Д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надо научить своего ребе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ик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нева Е.А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направленность и профессиональные интере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лопкова Е.А..</w:t>
            </w:r>
          </w:p>
        </w:tc>
      </w:tr>
      <w:tr>
        <w:trPr>
          <w:trHeight w:val="66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общения в развитии личностных качест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орин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изова Л.А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енок учится тому, что видит у себя в дом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Т.П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- 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учиться доверять своему ребенку и пользоваться его доверием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докимо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нева Е.А.</w:t>
            </w:r>
          </w:p>
        </w:tc>
      </w:tr>
      <w:tr>
        <w:trPr>
          <w:trHeight w:val="91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наших увлечений. Итоговое родительское собр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орина З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винкина Е.Н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результатов обучения и развития личности ребёнка в средне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ценко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экзаменам. Как противостоять стрессу. (Об организации итоговой аттестации учащихс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ик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бейников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нев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пека (попечительство) и приемные семьи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1676"/>
        <w:gridCol w:w="21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и подростков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пос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 кл. руководи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екунами и опекаемыми детьм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ледование условий жизни опекаемых и приемных детей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леживание адаптированности ребенка в семье опекуна и приемных родителей , защита его интересов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ь за предоставлением льгот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помощи в решении бытовых проблем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характеристик на опекаемых и приемных детей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ведение собрания опекунов и приемных родителей: «Взаимоотношения в семье»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явки на районные собрания опеку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 беседы,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здоровьем, учебой, посещением школы, внеурочной занятостью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каемых и приемных детей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ь за прохождением углубленного мед.осмотра опекаемых, приемных детей и материальным содерж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на дому, беседы, наблю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уда и отдыха опекаемых и приемных детей в летнее и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, труд.бригада, отдых в лагер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ний период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чными делами опекаемых, приемных детей и ведение соответствующей документации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помощи опекунам в подготовке отчет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отчета по работе с опекаемыми и приемными детьми в 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актов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я успевае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личных и имущественных прав дете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документов в заинтересованные службы на лишение, ограничение в родительских правах граждан, не выполняющих свои обязанности по отношению к детям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заседании судов по защите личных прав несовершеннолетних 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леживание сохранности имущества и закрепленного жилья (если име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ЛЕТНЕГО ТРУДА 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2280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программы летнего труда и отдыха школьник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группа, зам. директора по 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рограммы на педагогическом сове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документации по лагерю с дневным пребыванием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семинары и инструктажи для работников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работы общественно-полез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документации для работы работников лагеря трудовой бригады из числа социально-незащищенных детей и детей с девиантным поведением. Согласование с Центром занятости и администрацией гор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ремонта кабин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 от родителей  детей, посещающих лагерь с дневным пребыванием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и помощь в организации летнего труда и отдыха социально-незащищенны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лагеря с дневным пребыванием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трудовой брига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трудовых объединений по ремонту кабин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трудовых объединений общественно-полезной прак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О.М..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ходы, поездки, экскурс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ф/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летнего труда и отдыха шко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СОВМЕСТНОЙ РАБОТЫ С ИДН, КД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11"/>
        <w:gridCol w:w="2292"/>
        <w:gridCol w:w="23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, корректировка планов работы на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членов КДН, ИДН, в работе Совета профилактики правонару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неблагополучных семей совместно с членами КДН, ИД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 зам. директора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ребов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заседаний КДН, выездные заседания КДН в школ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рейды, дежурства на дискоте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 члены ОР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школьниками, стоящими на учете в ИДК и внутришкольном уче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 кл.руководители, зам. директора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, классных часов для школьников по профилактике правонаруш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 беседами родительских собраний членами ИД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органами внутренних дел по проблемам правонарушений 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с посещением музея ОВД для 7-9 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о совместно с членами ИДН на городских досуговых мероприяти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графи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 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ХРАНА 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509"/>
        <w:gridCol w:w="1911"/>
        <w:gridCol w:w="2255"/>
      </w:tblGrid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заполн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  здоровья 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х журнал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. фельдшер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, кл. рук.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за организацией пит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ольной столовой для учащихс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равмы и первая помощь при них"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аза о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я "Вред курения"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борьбы с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ДОМ " ОпасныйСпид"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борьбы 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отической зависимость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вреде наркомании"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врачами ЦР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рколог,  психиатр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ист, гинеколог)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работникам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 п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охраны здоровь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лек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и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ропейская недел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мунизации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по личной гигие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классы (девоч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класс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мальчи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МЫЕ ДАТЫ ШКОЛЬНОГО КАЛЕНД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 – день знаний, всемирный день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сентября – международный день грамотности, день российского бук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сентября – всемирный день крас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сентября – день осеннего равноден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сентября – всемирный день туриз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 сентября – 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октября -  международный день музыки, день пожилых людей, всемирный день защиты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октября – день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октября – международный день школьных библиот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оября – день примирения и согла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ноября – всемирный день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ноября – всемирный день призыв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ноября – международный день толеран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оября – всемирный день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ноября – международный день отказа от ку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ноября – день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кабря – день начала контрнаступления советских войск под Моск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декабря – день спас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 29, 30 декабря – праздничные мероприятия, посвященные встрече Нов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– новый год. День памяти былинного богатыря Ильи Муром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января – рождество Христ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января – старый нов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января – Татьянин день, день студ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февраля – Сталинградская би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февраля – день российско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февраля – день Защитников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арта – всемирный день гражданской обор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 – международный женски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рта – всемирный день поэз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марта – международный день теа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рта – день защиты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преля – день юм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апреля – день космонав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апреля – Российский день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апреля – день матер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ая – день Георгия Победонос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 – день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я – международный день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мая – день исторического и культурного наследия Мос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мая – международный день музе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я – день славянской письменности и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 – праздник Последнего зво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 – международный день защи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ня – день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июня – день памяти и скор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 июня – международный  день борьбы с наркот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июня – день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августа – день Государственного флага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28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0:00Z</dcterms:created>
  <dc:creator>УВР</dc:creator>
  <dc:description/>
  <dc:language>en-US</dc:language>
  <cp:lastModifiedBy>11 кабинет</cp:lastModifiedBy>
  <dcterms:modified xsi:type="dcterms:W3CDTF">2011-10-07T07:00:00Z</dcterms:modified>
  <cp:revision>2</cp:revision>
  <dc:subject/>
  <dc:title/>
</cp:coreProperties>
</file>